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rPr/>
      </w:pPr>
      <w:r>
        <w:rPr>
          <w:rStyle w:val="FontStyle13"/>
        </w:rPr>
        <w:t>140 уд./'мин. Частоту пульса подсчитайте за 15 секунд, а умножив результат на 4, получите величину ЧСС в минуту,</w:t>
      </w:r>
    </w:p>
    <w:p>
      <w:pPr>
        <w:pStyle w:val="Style21"/>
        <w:widowControl/>
        <w:rPr/>
      </w:pPr>
      <w:r>
        <w:rPr>
          <w:rStyle w:val="FontStyle13"/>
        </w:rPr>
        <w:t>Если нагрузка оказалась для Вас слишком сложной и ЧСС возросла выше 140 уд./мин., а мышцы налились "тяжестью", то Вам необходимо чередовать бег трусцой с ходьбой до тех пор, пока организм не начнет справляться с этим заданием, постепенно сокращайте отрезки ходьбы.</w:t>
      </w:r>
    </w:p>
    <w:p>
      <w:pPr>
        <w:pStyle w:val="Style21"/>
        <w:widowControl/>
        <w:ind w:firstLine="562"/>
        <w:rPr/>
      </w:pPr>
      <w:r>
        <w:rPr>
          <w:rStyle w:val="FontStyle13"/>
        </w:rPr>
        <w:t xml:space="preserve">Если Вы выполнили первое задание, то усложняйте его — постепенно доведите продолжительность работы до 30-45 минут, ориентируясь на темп со скоростью </w:t>
      </w:r>
      <w:r>
        <w:rPr>
          <w:rStyle w:val="FontStyle11"/>
        </w:rPr>
        <w:t xml:space="preserve">5-6 </w:t>
      </w:r>
      <w:r>
        <w:rPr>
          <w:rStyle w:val="FontStyle13"/>
        </w:rPr>
        <w:t>минут на один километр. Выполняйте это задание сначала 2 раза в неделю в течение 2-4 педель. Если и эта нагрузка окажется Вам не по силам, то увеличивайте частоту занятий, прибавляя через каждые 2-4 недели одно занятие до тех пор, пока не приучите себя бегать 5-7 раз в неделю по 30-45 минут в любую погоду. Скорость бега при этом увеличивать не спешите. Сначала освойте необходимый объем нагрузки, а лишь затем постепенно поднимайте скорость бега.</w:t>
      </w:r>
    </w:p>
    <w:p>
      <w:pPr>
        <w:pStyle w:val="Style21"/>
        <w:widowControl/>
        <w:ind w:firstLine="566"/>
        <w:rPr/>
      </w:pPr>
      <w:r>
        <w:rPr>
          <w:rStyle w:val="FontStyle13"/>
        </w:rPr>
        <w:t>На следующем этапе рекомендуется в зависимости от Вашего самочувствия и подготовленности ежедневное непрерывное пробегание 5-6 км в равномерном темпе со скоростью от 6-5 до 5-4 минут на один километр. Чем выше будет уровень Вашей выносливости, тем более высокой может быть и скорость бега. Один раз в 2-3 недели, лучше всего в выходной день, можно пробежать и более длинную дистанцию — 8-10 км в равномерном темпе с той же скоростью. Периодически можно пробегать с более высокой скоростью (4,0-4,5 минуты на 1 км) и Вашу дистанцию в 5-6 км, но такая работа может выполняться не чаще, чем 1 раз в неделю. Тренированным молодым людям (от 3-го спортивного разряда и выше) при планировании нагрузок можно придерживаться и такого алгоритма их применения: на одну интенсивную тренировку должно приходиться 3-4 менее интенсивных тренировки.</w:t>
      </w:r>
    </w:p>
    <w:p>
      <w:pPr>
        <w:pStyle w:val="Style31"/>
        <w:widowControl/>
        <w:spacing w:lineRule="exact" w:line="274"/>
        <w:ind w:left="821" w:hanging="0"/>
        <w:rPr/>
      </w:pPr>
      <w:r>
        <w:rPr>
          <w:rStyle w:val="FontStyle12"/>
        </w:rPr>
        <w:t>Гигиенические рекомендации для занимающихся бегом</w:t>
      </w:r>
    </w:p>
    <w:p>
      <w:pPr>
        <w:pStyle w:val="Style41"/>
        <w:widowControl/>
        <w:tabs>
          <w:tab w:val="clear" w:pos="720"/>
          <w:tab w:val="left" w:pos="850" w:leader="none"/>
        </w:tabs>
        <w:rPr/>
      </w:pPr>
      <w:r>
        <w:rPr>
          <w:rStyle w:val="FontStyle13"/>
        </w:rPr>
        <w:t>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еред тренировкой тщательно проверьте исправность своей</w:t>
        <w:br/>
        <w:t>обуви. Стертые, скошенные кнаружи подошвы кроссовок могут стать</w:t>
        <w:br/>
        <w:t>причиной болей в ногах и позвоночнике и даже травм.</w:t>
      </w:r>
    </w:p>
    <w:p>
      <w:pPr>
        <w:pStyle w:val="Style41"/>
        <w:widowControl/>
        <w:tabs>
          <w:tab w:val="clear" w:pos="720"/>
          <w:tab w:val="left" w:pos="283" w:leader="none"/>
        </w:tabs>
        <w:ind w:hanging="0"/>
        <w:jc w:val="right"/>
        <w:rPr/>
      </w:pPr>
      <w:r>
        <w:rPr>
          <w:rStyle w:val="FontStyle13"/>
        </w:rPr>
        <w:t>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ноги надевайте толстые носки из смеси шерсти и хлопка,</w:t>
        <w:br/>
        <w:t>чтобы они хорошо впитывали влагу и не "сбивались" в обуви.</w:t>
      </w:r>
    </w:p>
    <w:p>
      <w:pPr>
        <w:pStyle w:val="Style21"/>
        <w:widowControl/>
        <w:spacing w:before="5" w:after="0"/>
        <w:ind w:left="610" w:hanging="0"/>
        <w:jc w:val="left"/>
        <w:rPr/>
      </w:pPr>
      <w:r>
        <w:rPr>
          <w:rStyle w:val="FontStyle13"/>
        </w:rPr>
        <w:t>3.  плавки и майку обязательно стирайте после каждого занятия</w:t>
      </w:r>
    </w:p>
    <w:p>
      <w:pPr>
        <w:pStyle w:val="Style41"/>
        <w:widowControl/>
        <w:tabs>
          <w:tab w:val="clear" w:pos="720"/>
          <w:tab w:val="left" w:pos="946" w:leader="none"/>
        </w:tabs>
        <w:ind w:firstLine="552"/>
        <w:rPr/>
      </w:pPr>
      <w:r>
        <w:rPr>
          <w:rStyle w:val="FontStyle13"/>
        </w:rPr>
        <w:t>4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 беге сохраняйте правильную осанку: никогда не</w:t>
        <w:br/>
        <w:t>"горбитесь", прогнитесь в поясниц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ind w:left="0" w:firstLine="571"/>
        <w:rPr/>
      </w:pPr>
      <w:r>
        <w:rPr>
          <w:rStyle w:val="FontStyle13"/>
        </w:rPr>
        <w:t>Постоянно укрепляйте мышцы свода ступней: при больших объемах беговых нагрузок своды начинают уплощаться и терять свою механическую упругость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ind w:left="0" w:firstLine="571"/>
        <w:rPr/>
      </w:pPr>
      <w:r>
        <w:rPr>
          <w:rStyle w:val="FontStyle13"/>
        </w:rPr>
        <w:t>Если возникли боли в мышцах голени, голеностопных суставах, ахилловых сухожилиях, то ищите причину их возникновения. Очень часто она может заключаться в уплощении свода стоп и в хронической "забитости" икроножных мышц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before="5" w:after="0"/>
        <w:ind w:left="0" w:firstLine="571"/>
        <w:rPr/>
      </w:pPr>
      <w:r>
        <w:rPr>
          <w:rStyle w:val="FontStyle13"/>
        </w:rPr>
        <w:t>Следствием уплощения свода стоп и нарушения осанки при беге могут быть и боли В позвоночнике.</w:t>
      </w:r>
    </w:p>
    <w:p>
      <w:pPr>
        <w:pStyle w:val="Style21"/>
        <w:widowControl/>
        <w:ind w:firstLine="562"/>
        <w:rPr/>
      </w:pPr>
      <w:r>
        <w:rPr>
          <w:rStyle w:val="FontStyle13"/>
        </w:rPr>
        <w:t>Трудности в составлении тренировочных программ обычно возникают у тех людей, которые в детстве, юности или во время учебы не занимались спортом. Для такой категории людей наилучшим вариантом будет записаться в какой-либо клуб оздоровительной физкультуры, чтобы получить начальную подготовку под руководством специалистов и приобрести элементарный опыт тренировок.</w:t>
      </w:r>
    </w:p>
    <w:p>
      <w:pPr>
        <w:pStyle w:val="Style21"/>
        <w:widowControl/>
        <w:ind w:firstLine="566"/>
        <w:rPr/>
      </w:pPr>
      <w:r>
        <w:rPr>
          <w:rStyle w:val="FontStyle13"/>
        </w:rPr>
        <w:t>В самостоятельных занятиях для более точного определения объема и интенсивности физической нагрузки лучше всего ориентироваться на допустимые при этом величины ЧСС в зависимости от возраста.</w:t>
      </w:r>
    </w:p>
    <w:p>
      <w:pPr>
        <w:pStyle w:val="Style21"/>
        <w:widowControl/>
        <w:spacing w:before="5" w:after="0"/>
        <w:ind w:firstLine="576"/>
        <w:rPr/>
      </w:pPr>
      <w:r>
        <w:rPr>
          <w:rStyle w:val="FontStyle13"/>
        </w:rPr>
        <w:t>У молодых здоровых нетренированных людей (до 30 лет) диапазон оптимального режима сердечной деятельности при начальных физических нагрузках на выносливость лежит в пределах</w:t>
      </w:r>
    </w:p>
    <w:p>
      <w:pPr>
        <w:pStyle w:val="Style21"/>
        <w:widowControl/>
        <w:ind w:firstLine="586"/>
        <w:jc w:val="left"/>
        <w:rPr/>
      </w:pPr>
      <w:r>
        <w:rPr>
          <w:rStyle w:val="FontStyle13"/>
        </w:rPr>
        <w:t>120-140 уд./мин. С последующим постепенным повышением интенсивности бега и доведением ЧСС до 160-180 уд./мин.</w:t>
      </w:r>
    </w:p>
    <w:p>
      <w:pPr>
        <w:pStyle w:val="Style51"/>
        <w:widowControl/>
        <w:spacing w:lineRule="exact" w:line="274" w:before="5" w:after="0"/>
        <w:ind w:left="1546" w:firstLine="144"/>
        <w:rPr/>
      </w:pPr>
      <w:r>
        <w:rPr>
          <w:rStyle w:val="FontStyle12"/>
        </w:rPr>
        <w:t>Программы развития выносливости для слабоподготовленных  занимающихся.</w:t>
      </w:r>
    </w:p>
    <w:p>
      <w:pPr>
        <w:pStyle w:val="Style21"/>
        <w:widowControl/>
        <w:ind w:firstLine="566"/>
        <w:rPr/>
      </w:pPr>
      <w:r>
        <w:rPr>
          <w:rStyle w:val="FontStyle13"/>
        </w:rPr>
        <w:t>Для решения задач развития выносливости рекомендуются следующие упражнени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571"/>
        <w:rPr>
          <w:rStyle w:val="FontStyle13"/>
        </w:rPr>
      </w:pPr>
      <w:r>
        <w:rPr>
          <w:rStyle w:val="FontStyle13"/>
        </w:rPr>
        <w:t xml:space="preserve">Медленный непрерывный бег (кросс) от 15 до 60 минут при ЧСС 130-140 </w:t>
      </w:r>
      <w:r>
        <w:rPr>
          <w:rStyle w:val="FontStyle15"/>
        </w:rPr>
        <w:t>УД./МИ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0" w:firstLine="571"/>
        <w:rPr/>
      </w:pPr>
      <w:r>
        <w:rPr>
          <w:rStyle w:val="FontStyle13"/>
        </w:rPr>
        <w:t>Темповый кроссовый бег от 10 до 30 мин. при ЧСС 140-160 уд./ми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spacing w:before="5" w:after="0"/>
        <w:ind w:left="571" w:hanging="0"/>
        <w:jc w:val="left"/>
        <w:rPr/>
      </w:pPr>
      <w:r>
        <w:rPr>
          <w:rStyle w:val="FontStyle13"/>
        </w:rPr>
        <w:t>Фартлек от 10-30 мин при ЧСС от 120 до 170 уд./мин.</w:t>
      </w:r>
    </w:p>
    <w:sectPr>
      <w:footerReference w:type="default" r:id="rId2"/>
      <w:type w:val="nextPage"/>
      <w:pgSz w:w="17159" w:h="11736"/>
      <w:pgMar w:left="866" w:right="574" w:gutter="0" w:header="0" w:top="360" w:footer="720" w:bottom="776"/>
      <w:pgNumType w:fmt="decimal"/>
      <w:cols w:num="2" w:equalWidth="false" w:sep="false">
        <w:col w:w="7324" w:space="1146"/>
        <w:col w:w="7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15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5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83"/>
      <w:ind w:firstLine="144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03:00Z</dcterms:created>
  <dc:creator>User</dc:creator>
  <dc:description/>
  <cp:keywords/>
  <dc:language>en-US</dc:language>
  <cp:lastModifiedBy>Роза</cp:lastModifiedBy>
  <dcterms:modified xsi:type="dcterms:W3CDTF">2012-01-22T14:05:00Z</dcterms:modified>
  <cp:revision>3</cp:revision>
  <dc:subject/>
  <dc:title/>
</cp:coreProperties>
</file>