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</w:tabs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риказу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   «Управления образовани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имата Костанайской области»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_________ 20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дения областного хореографического конкур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ашак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цель, задачи, формат и порядок проведения облас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а хореографического искусств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олашак» среди учащихся организаций образования (далее – конкурс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конкурса: выявление и поддержка талантливых детей, в области           хореографического искус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конкурс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хранение и развитие национальной культуры разных народов, детского и юношеского творчества как части национального достоя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сохранение и развитие казахского танц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современных форм хореографического искус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 мероприятия: коммунальное государственное учреждение «Региональный центр физической культуры и дополнительного образования» Управления образования акимата Костанайской области.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 Конкурса</w:t>
      </w:r>
    </w:p>
    <w:p>
      <w:pPr>
        <w:pStyle w:val="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конкурсе принимают участие хореографические коллективы организаций образования Костанайской области в следующих возрастных категориях: младшая (8-10 лет), средняя (12-13 лет), старшая (14-16 лет). Один коллектив может принять участие только в одной возрастной категории.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хореографического коллектива от 8 до 16 участников.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и условия проведения конкурса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нкурс проводится </w:t>
      </w:r>
      <w:r>
        <w:rPr>
          <w:b/>
          <w:bCs/>
          <w:color w:val="000000"/>
          <w:sz w:val="28"/>
          <w:szCs w:val="28"/>
          <w:lang w:val="kk-KZ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тября 2025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ля участия в конкурсе необходимо направить сопроводительное письмо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f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еткой:«Болашак» до 17 октября 2025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 письму прилагаются: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явка установленного образца, заверенная директором организации образования (приложение 1,2) сведения об участниках (Ф.И., год рождения, класс, место учебы, домашний адрес и адрес организации образования, телефон);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явки, поданные на конкурс позднее указанных сроков, не рассматрива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мероприятия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ахметалина Айгерим Муратбеко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 7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и порядок проведения конкурс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ий коллектив представляет 2 номера, по одному из каждой номинации (направление на выбор) продолжительностью до 5 минут</w:t>
      </w:r>
    </w:p>
    <w:p>
      <w:pPr>
        <w:pStyle w:val="Style17"/>
        <w:ind w:left="-1134" w:firstLine="18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Номинация «Народный танец»:</w:t>
      </w:r>
    </w:p>
    <w:p>
      <w:pPr>
        <w:pStyle w:val="Style17"/>
        <w:ind w:left="-1134" w:firstLine="184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ПРАВЛЕНИЕ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хский танец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танец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зованный народный танец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Номинация «Современный танец»: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ПРАВЛЕНИЕ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танец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й танец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ый танец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та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пример: народный танец/детский тан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ое сопровождение выступлений и футтажи должны быть записаны на флэш-накопителях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нкурсные номера оцениваются по следующим критериям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омпозиций возрасту участников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ительское мастерство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лексического и музыкального материал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национальной основы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дведение итогов и награждение победителе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Награждение участник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и призеры конкурса (1,2,3 место) награждаются дипломами  государственного учреждения «Управления образования акимата Костанайской области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Руководители, подготовившие победителей и призеров конкурса (1,2,3 место) награждаются грамотами государственного учреждения «Управления образования акимата Костанайской области»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се коллективы-участники конкурса получают электронные сертификаты об участии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Решение жюри окончательно и обсуждению не подлежит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ка на участие в областном конкурсе хореографического искусст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аш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05"/>
        <w:gridCol w:w="1134"/>
        <w:gridCol w:w="709"/>
        <w:gridCol w:w="851"/>
        <w:gridCol w:w="84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егион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циальное наименование организации образов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циальное название детского танцевального коллектив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ная категор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 (полностью)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й  телефон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ание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мин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рономерта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SimSun;宋体" w:cs="Times New Roman"/>
      <w:kern w:val="0"/>
      <w:sz w:val="22"/>
      <w:szCs w:val="22"/>
      <w:lang w:val="ru-RU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eastAsia="SimSun;宋体"/>
      <w:sz w:val="22"/>
      <w:szCs w:val="22"/>
    </w:rPr>
  </w:style>
  <w:style w:type="character" w:styleId="Style14">
    <w:name w:val="Нижний колонтитул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next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fk_i_d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13:00Z</dcterms:created>
  <dc:creator>User</dc:creator>
  <dc:description/>
  <cp:keywords/>
  <dc:language>en-US</dc:language>
  <cp:lastModifiedBy>User</cp:lastModifiedBy>
  <dcterms:modified xsi:type="dcterms:W3CDTF">2025-09-05T06:58:00Z</dcterms:modified>
  <cp:revision>4</cp:revision>
  <dc:subject/>
  <dc:title/>
</cp:coreProperties>
</file>