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r>
    </w:p>
    <w:p>
      <w:pPr>
        <w:pStyle w:val="Normal"/>
        <w:jc w:val="center"/>
        <w:rPr>
          <w:rFonts w:ascii="Zan Courier New" w:hAnsi="Zan Courier New" w:cs="Zan Courier New"/>
          <w:sz w:val="20"/>
          <w:szCs w:val="20"/>
        </w:rPr>
      </w:pPr>
      <w:r>
        <w:rPr>
          <w:rFonts w:cs="Zan Courier New" w:ascii="Zan Courier New" w:hAnsi="Zan Courier New"/>
          <w:sz w:val="20"/>
          <w:szCs w:val="20"/>
        </w:rPr>
        <w:t>Приказ и.о. Министра образования и науки Республики Казахстан от 7 августа 2013 года № 323. Зарегистрирован в Министерстве юстиции Республики Казахстан 28 августа 2013 года № 8678</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Казахстанская правда" от 26.09.2013 г. № 282 (27556); "Егемен Ќазаќстан" 26.09.2013 ж. № 220 (28159);</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В соответствии со статьей 233 Трудового кодекса Республики Казахстан от 15 мая 2007 года </w:t>
      </w:r>
      <w:r>
        <w:rPr>
          <w:rFonts w:cs="Zan Courier New" w:ascii="Zan Courier New" w:hAnsi="Zan Courier New"/>
          <w:b/>
          <w:bCs/>
          <w:sz w:val="20"/>
          <w:szCs w:val="20"/>
        </w:rPr>
        <w:t>ПРИКАЗЫВАЮ</w:t>
      </w:r>
      <w:r>
        <w:rPr>
          <w:rFonts w:cs="Zan Courier New" w:ascii="Zan Courier New" w:hAnsi="Zan Courier New"/>
          <w:sz w:val="20"/>
          <w:szCs w:val="20"/>
        </w:rPr>
        <w:t>:</w:t>
        <w:br/>
        <w:t>      1. Утвердить прилагаемые:</w:t>
        <w:br/>
        <w:t>      1) Правила проведения и условия аттестации гражданских служащих в сфере образования и науки согласно приложению 1 к настоящему приказу;</w:t>
        <w:br/>
        <w:t>      2) Правила проведения и услов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согласно приложению 2 к настоящему приказу.</w:t>
        <w:br/>
        <w:t>      2. Признать утратившими силу:</w:t>
        <w:br/>
        <w:t>      1) приказ Министра образования и науки Республики Казахстан от 22 января 2010 года № 16 «Об утверждении Правил аттестации педагогических работников» (зарегистрированный в Реестре государственной регистрации нормативных правовых актов от 18 февраля 2010 года № 6061, опубликованный в газете «Казахстанская правда» от 24 июня 2010 г. № 158 (26219));</w:t>
        <w:br/>
        <w:t>      2) приказ Министра образования и науки Республики Казахстан от 31 марта 2011 года № 119 «О внесении изменений и дополнений в приказ Министра образования и науки Республики Казахстан от 22 января 2010 года № 16 «Об утверждении Правил аттестации педагогических работников» (зарегистрированный в Реестре государственной регистрации нормативных правовых актов от 13 мая 2011 года № 6952, опубликованный в газете «Казахстанская правда» от 22 июня 2011 г. № 195 (26616)).</w:t>
        <w:br/>
        <w:t>      3. Административному департаменту (Оспанкулов Г.А.):</w:t>
        <w:br/>
        <w:t>      1) обеспечить в установленном порядке государственную регистрацию настоящего приказа в Министерстве юстиции Республики Казахстан;</w:t>
        <w:br/>
        <w:t>      2) после прохождения государственной регистрации опубликовать настоящий приказ в средствах массовой информации и разместить на интернет-ресурсе Министерства образования и науки Республики Казахстан.</w:t>
        <w:br/>
        <w:t>      4. Контроль за исполнением настоящего приказа возложить на ответственного секретаря Галимову А.К.</w:t>
        <w:br/>
        <w:t>      5. Настоящий приказ вводится в действие по истечении десяти календарных дней после дня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 </w:t>
      </w:r>
      <w:r>
        <w:rPr>
          <w:rFonts w:cs="Zan Courier New" w:ascii="Zan Courier New" w:hAnsi="Zan Courier New"/>
          <w:i/>
          <w:iCs/>
          <w:sz w:val="20"/>
          <w:szCs w:val="20"/>
        </w:rPr>
        <w:t>И.о. Министра                              М. Орунхан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sz w:val="20"/>
          <w:szCs w:val="20"/>
        </w:rPr>
        <w:t>«СОГЛАСОВАНО»</w:t>
      </w:r>
      <w:r>
        <w:rPr>
          <w:rFonts w:cs="Zan Courier New" w:ascii="Zan Courier New" w:hAnsi="Zan Courier New"/>
          <w:sz w:val="20"/>
          <w:szCs w:val="20"/>
        </w:rPr>
        <w:br/>
      </w:r>
      <w:r>
        <w:rPr>
          <w:rFonts w:cs="Zan Courier New" w:ascii="Zan Courier New" w:hAnsi="Zan Courier New"/>
          <w:i/>
          <w:iCs/>
          <w:sz w:val="20"/>
          <w:szCs w:val="20"/>
        </w:rPr>
        <w:t>      И.о. Министра труда и социальной</w:t>
      </w:r>
      <w:r>
        <w:rPr>
          <w:rFonts w:cs="Zan Courier New" w:ascii="Zan Courier New" w:hAnsi="Zan Courier New"/>
          <w:sz w:val="20"/>
          <w:szCs w:val="20"/>
        </w:rPr>
        <w:br/>
      </w:r>
      <w:r>
        <w:rPr>
          <w:rFonts w:cs="Zan Courier New" w:ascii="Zan Courier New" w:hAnsi="Zan Courier New"/>
          <w:i/>
          <w:iCs/>
          <w:sz w:val="20"/>
          <w:szCs w:val="20"/>
        </w:rPr>
        <w:t>      защиты населения</w:t>
      </w:r>
      <w:r>
        <w:rPr>
          <w:rFonts w:cs="Zan Courier New" w:ascii="Zan Courier New" w:hAnsi="Zan Courier New"/>
          <w:sz w:val="20"/>
          <w:szCs w:val="20"/>
        </w:rPr>
        <w:br/>
      </w:r>
      <w:r>
        <w:rPr>
          <w:rFonts w:cs="Zan Courier New" w:ascii="Zan Courier New" w:hAnsi="Zan Courier New"/>
          <w:i/>
          <w:iCs/>
          <w:sz w:val="20"/>
          <w:szCs w:val="20"/>
        </w:rPr>
        <w:t>      Республики  Казахстан</w:t>
      </w:r>
      <w:r>
        <w:rPr>
          <w:rFonts w:cs="Zan Courier New" w:ascii="Zan Courier New" w:hAnsi="Zan Courier New"/>
          <w:sz w:val="20"/>
          <w:szCs w:val="20"/>
        </w:rPr>
        <w:br/>
      </w:r>
      <w:r>
        <w:rPr>
          <w:rFonts w:cs="Zan Courier New" w:ascii="Zan Courier New" w:hAnsi="Zan Courier New"/>
          <w:i/>
          <w:iCs/>
          <w:sz w:val="20"/>
          <w:szCs w:val="20"/>
        </w:rPr>
        <w:t>      __________________ Е. Егемберды</w:t>
      </w:r>
      <w:r>
        <w:rPr>
          <w:rFonts w:cs="Zan Courier New" w:ascii="Zan Courier New" w:hAnsi="Zan Courier New"/>
          <w:sz w:val="20"/>
          <w:szCs w:val="20"/>
        </w:rPr>
        <w:br/>
      </w:r>
      <w:r>
        <w:rPr>
          <w:rFonts w:cs="Zan Courier New" w:ascii="Zan Courier New" w:hAnsi="Zan Courier New"/>
          <w:i/>
          <w:iCs/>
          <w:sz w:val="20"/>
          <w:szCs w:val="20"/>
        </w:rPr>
        <w:t>      от 5 августа 2013 года</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Приложение 1      </w:t>
        <w:br/>
        <w:t xml:space="preserve">к приказу и.о. Министра </w:t>
        <w:br/>
        <w:t xml:space="preserve">образования и науки    </w:t>
        <w:br/>
        <w:t xml:space="preserve">Республики Казахстан    </w:t>
        <w:br/>
        <w:t>от 7 августа 2013 года № 323</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Правила проведения и условия аттестации гражданских служащих</w:t>
      </w:r>
      <w:r>
        <w:rPr>
          <w:rFonts w:cs="Zan Courier New" w:ascii="Zan Courier New" w:hAnsi="Zan Courier New"/>
          <w:sz w:val="20"/>
          <w:szCs w:val="20"/>
        </w:rPr>
        <w:br/>
      </w:r>
      <w:r>
        <w:rPr>
          <w:rFonts w:cs="Zan Courier New" w:ascii="Zan Courier New" w:hAnsi="Zan Courier New"/>
          <w:b/>
          <w:bCs/>
          <w:color w:val="000080"/>
          <w:sz w:val="20"/>
          <w:szCs w:val="20"/>
        </w:rPr>
        <w:t>в сфере образования и науки</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 Общие полож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стоящие Правила проведения и условия аттестации гражданских служащих в сфере образования и науки (далее - Правила) разработаны в соответствии со статьей 233 Трудового кодекса Республики Казахстан от 15 мая 2007 года и определяют порядок и условия проведения аттестации гражданских служащих в сфере образования и науки, за исключением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br/>
        <w:t>      2. Данные Правила не распространяются на руководителей государственных предприятий, аттестация которых осуществляется в соответствии с постановлением Правительства Республики Казахстан от 18 ноября 2011 года № 1353 «Об утверждении Правил назначения и аттестации руководителя государственного предприятия, а также согласования его кандидатуры».</w:t>
        <w:br/>
        <w:t>      3. Педагогические работники и приравненные к ним лица - лица, занимающие должности, указанные в перечне должностей педагогических работников и приравненных к ним лиц, утвержденно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br/>
        <w:t>      4. Задачами аттестации являются:</w:t>
        <w:br/>
        <w:t>      1) обеспечение качества кадрового состава гражданской службы в сфере образования и науки Республики Казахстан;</w:t>
        <w:br/>
        <w:t>      2) повышение личностно-профессиональной готовности гражданских служащих к реализации задач, определяемых государственной образовательной, научно-технической политикой, связанных с их служебной деятельностью;</w:t>
        <w:br/>
        <w:t>      3) стимулирование к непрерывному образованию гражданского служащего системы образования в рамках служебной деятельности.</w:t>
        <w:br/>
        <w:t>      5. Основными принципами аттестации гражданских служащих системы образования являются коллегиальность, открытость, системность, прозрачность, объективность.</w:t>
        <w:br/>
        <w:t>      6. Основным критерием оценки при аттестации является способность аттестуемого выполнять возложенные на него обязанности.</w:t>
        <w:br/>
        <w:t>      7. Аттестации подлежат все служащие, за исключением беременных женщин.</w:t>
        <w:br/>
        <w:t>      8. Аттестуемый проходит аттестацию по истечении каждых последующих пяти лет пребывания на занимаемой должности, за исключением руководителей организаций образования и науки, которые проходят аттестацию один раз в три года. При этом аттестация проводится не позднее шести месяцев со дня наступления указанного срока.</w:t>
        <w:br/>
        <w:t>      Служащие, находящиеся в отпуске по уходу за детьми, аттестуются не ранее, чем через шесть месяцев после выхода на службу.</w:t>
        <w:br/>
        <w:t>      9. Аттестация служащих по их изъявлению проводится до истечения указанных сроков на основании их заявле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Организация подготовки к проведению аттестац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0. Подготовка к проведению аттестации организуется кадровой службой аттестующего органа по поручению его руководителя и включает следующие мероприятия:</w:t>
        <w:br/>
        <w:t>      1) подготовку необходимых документов на аттестуемых;</w:t>
        <w:br/>
        <w:t>      2) разработку графиков проведения аттестации;</w:t>
        <w:br/>
        <w:t>      3) определение состава аттестационных комиссий;</w:t>
        <w:br/>
        <w:t>      4) организацию разъяснительной работы о целях и порядке проведения аттестации.</w:t>
        <w:br/>
        <w:t>      11. Кадровая служба один раз в течение шести месяцев определяет служащих, подлежащих аттестации.</w:t>
        <w:br/>
        <w:t>      12. Руководитель организации по представлению кадровой службы издает приказ, которым утверждаются список аттестуемых лиц, график проведения аттестации и состав аттестационной комиссии.</w:t>
        <w:br/>
        <w:t>      13. В состав аттестационной комиссии включаются председатель аттестационной комиссии, заместитель председателя, секретарь и члены аттестационной комиссии. Количество членов Комиссии составляет нечетное число, не менее пяти человек. Из числа членов аттестационной комиссии назначаются председатель и секретарь. Председатель аттестационной комиссии руководит ее деятельностью, председательствует на заседаниях, планирует работу, осуществляет общий контроль и несет ответственность за деятельность и принимаемые ею решения.</w:t>
        <w:br/>
        <w:t>      14. В состав аттестационной комиссии включаются руководители различных подразделений, в том числе кадровой и юридической служб организации, представитель работников организации, а также иные служащие.</w:t>
        <w:br/>
        <w:t>      15. Замещение отсутствующих членов аттестационной комиссии не допускается.</w:t>
        <w:br/>
        <w:t>      16. Секретарем аттестационной комиссии является представитель кадровой службы, который определяется руководителем кадровой службы.</w:t>
        <w:br/>
        <w:t>      17. Секретарь аттестационной комиссии готовит соответствующие материалы к заседанию комиссии, необходимые документы и оформляет протокол после его проведения. Секретарь осуществляет техническое обслуживание, обеспечивает функционирование аттестационной комиссии и не принимает участие в голосовании.</w:t>
        <w:br/>
        <w:t>      18. Аттестационная комиссия для проведения аттестации служащего, занимающего должность руководителя организации, создается должностным лицом, имеющим право его назначения на эту должность.</w:t>
        <w:br/>
        <w:t>      19. Члены аттестационной комиссии проходят аттестацию на общих основаниях.</w:t>
        <w:br/>
        <w:t>      20. Аттестуемый работник, являющийся членом аттестационной комиссии, не принимает участие в голосовании при рассмотрении своей кандидатуры.</w:t>
        <w:br/>
        <w:t>      21. Кадровая служба письменно уведомляет служащих о сроках проведения аттестации не позднее месяца до начала ее проведения.</w:t>
        <w:br/>
        <w:t>      22. Непосредственный руководитель служащего, подлежащего аттестации, оформляет служебную характеристику и направляет ее в кадровую службу.</w:t>
        <w:br/>
        <w:t>      23. 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 служащего.</w:t>
        <w:br/>
        <w:t>      24. Кадровая служба знакомит служащего с представленной на него служебной характеристикой в срок не позднее, чем за три недели до заседания аттестационной комиссии.</w:t>
        <w:br/>
        <w:t>      25. Служащий вправе заявить о своем несогласии с представленной на него служебной характеристикой и предоставить в кадровую службу информацию, характеризующую его, в течении 5 рабочих дней.</w:t>
        <w:br/>
        <w:t>      26. На аттестуемого служащего кадровой службой оформляется аттестационный лист по форме, согласно приложению 1 к настоящим Правилам.</w:t>
        <w:br/>
        <w:t>      27. Кадровая служба направляет собранные аттестационные материалы в аттестационную комиссию в течении 15 рабочих дней до заседания аттестационной комиссии.</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Проведение аттестац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8. Аттестация проводится в форме собеседования. Заседание аттестационной комиссии считается правомочным, если на нем присутствовали не менее двух третей ее состава.</w:t>
        <w:br/>
        <w:t>      29. Результаты голосования определяются большинством голосов членов комиссии. При равенстве голосов голос председателя комиссии является решающим.</w:t>
        <w:br/>
        <w:t>      30. Каждым членом аттестационной комиссии на аттестуемого служащего заполняется оценочный лист, согласно приложению 2 к настоящим Правилам.</w:t>
        <w:br/>
        <w:t>      31. Решения аттестационной комиссии оформляются протоколом, который подписывается членами аттестационной комиссии и секретарем, присутствовавшими на ее заседании.</w:t>
        <w:br/>
        <w:t>      32. Члены аттестационной комиссии имеют право на особое мнение, которое, в случае его выражения, излагается в письменной форме и прикладывается к протоколу комиссии.</w:t>
        <w:br/>
        <w:t>      33. В случае неявки аттестуемого на заседание комиссии по уважительной причине рассмотрение вопроса его аттестации переносится на более поздний срок, указанный комиссией.</w:t>
        <w:br/>
        <w:t>      34. Уважительной причиной является:</w:t>
        <w:br/>
        <w:t>      1) временная нетрудоспособность гражданского служащего;</w:t>
        <w:br/>
        <w:t>      2) нахождение в отпуске по беременности и родам, уходу за ребенком;</w:t>
        <w:br/>
        <w:t>      3) нахождение в служебной командировке, на обучении (стажировке) по специальности за пределами Республики Казахстан.</w:t>
        <w:br/>
        <w:t>      35. В случае отсутствия аттестуемого по неуважительной причине назначается повторная аттестация. При повторной неявке по неуважительной причине работник считается неаттестованным.</w:t>
        <w:br/>
        <w:t>      36. Аттестационная комиссия после изучения представленных материалов и собеседования с аттестуемым принимает одно из следующих решений:</w:t>
        <w:br/>
        <w:t>      1) соответствует занимаемой должности;</w:t>
        <w:br/>
        <w:t>      2) подлежит повторной аттестации;</w:t>
        <w:br/>
        <w:t>      3) не соответствует занимаемой должности.</w:t>
        <w:br/>
        <w:t>      37. При проведении заседании Комиссий осуществляется видео- или аудиозапись.</w:t>
        <w:br/>
        <w:t>      38. Принятие аттестационной комиссией решения о несоответствии занимаемой должности является отрицательным результатом аттестации.</w:t>
        <w:br/>
        <w:t>      39. Решение аттестационной комиссии принимается открытым голосованием.</w:t>
        <w:br/>
        <w:t>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br/>
        <w:t>      40. Повторная аттестация проводится через шесть месяцев с момента проведения первоначальной аттестации в порядке, определенном настоящими Правилами. Аттестационная комиссия, проведя повторную аттестацию, принимает одно из следующих решений:</w:t>
        <w:br/>
        <w:t>      1) соответствует занимаемой должности;</w:t>
        <w:br/>
        <w:t>      2) не соответствует занимаемой должности.</w:t>
        <w:br/>
        <w:t>      41. Аттестуемый знакомится с решением аттестационной комиссии.</w:t>
        <w:br/>
        <w:t>      42. Решения аттестационной комиссии в месячный срок утверждаются руководителем организации образования и науки. Утвержденные решения аттестационной комиссии заносятся в аттестационные листы служащих.</w:t>
        <w:br/>
        <w:t>      43. Аттестационный лист служащего, прошедшего аттестацию, служебная характеристика на него хранятся в личном деле, видео- или аудиозапись передается на хранение в кадровую службу. Утвержденное руководителем организации решение аттестационной комиссии заносится в послужной список служащего.</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Обжалование решений аттестационной комисс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4. Служащие имеют право обжаловать приказ руководителя организации об утверждении решений аттестационной комиссии в установленном законодательством Республики Казахстан порядке.</w:t>
        <w:br/>
        <w:t>      45. В случаях обнаружения нарушений настоящих Правил руководитель организации отменяет приказ и назначает повторную аттестацию.</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Приложение 1              </w:t>
        <w:br/>
        <w:t xml:space="preserve">к Правилам проведения и       </w:t>
        <w:br/>
        <w:t>условиям аттестации гражданских служащих</w:t>
        <w:br/>
        <w:t xml:space="preserve">в сфере образования и науки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w:t>
      </w:r>
      <w:r>
        <w:rPr>
          <w:rFonts w:eastAsia="Zan Courier New" w:cs="Zan Courier New" w:ascii="Zan Courier New" w:hAnsi="Zan Courier New"/>
          <w:sz w:val="20"/>
          <w:szCs w:val="20"/>
        </w:rPr>
        <w:t xml:space="preserve"> </w:t>
      </w:r>
      <w:r>
        <w:rPr>
          <w:rFonts w:cs="Zan Courier New" w:ascii="Zan Courier New" w:hAnsi="Zan Courier New"/>
          <w:b/>
          <w:bCs/>
          <w:color w:val="000080"/>
          <w:sz w:val="20"/>
          <w:szCs w:val="20"/>
        </w:rPr>
        <w:t>Аттестационный лист на гражданского служащего,</w:t>
      </w:r>
      <w:r>
        <w:rPr>
          <w:rFonts w:cs="Zan Courier New" w:ascii="Zan Courier New" w:hAnsi="Zan Courier New"/>
          <w:sz w:val="20"/>
          <w:szCs w:val="20"/>
        </w:rPr>
        <w:br/>
        <w:t>                        </w:t>
      </w:r>
      <w:r>
        <w:rPr>
          <w:rFonts w:cs="Zan Courier New" w:ascii="Zan Courier New" w:hAnsi="Zan Courier New"/>
          <w:b/>
          <w:bCs/>
          <w:color w:val="000080"/>
          <w:sz w:val="20"/>
          <w:szCs w:val="20"/>
        </w:rPr>
        <w:t>подлежащего аттестации</w:t>
      </w:r>
    </w:p>
    <w:tbl>
      <w:tblPr>
        <w:tblW w:w="8205" w:type="dxa"/>
        <w:jc w:val="left"/>
        <w:tblInd w:w="0" w:type="dxa"/>
        <w:tblLayout w:type="fixed"/>
        <w:tblCellMar>
          <w:top w:w="15" w:type="dxa"/>
          <w:left w:w="15" w:type="dxa"/>
          <w:bottom w:w="15" w:type="dxa"/>
          <w:right w:w="15" w:type="dxa"/>
        </w:tblCellMar>
      </w:tblPr>
      <w:tblGrid>
        <w:gridCol w:w="2400"/>
        <w:gridCol w:w="1710"/>
        <w:gridCol w:w="1050"/>
        <w:gridCol w:w="375"/>
        <w:gridCol w:w="1710"/>
        <w:gridCol w:w="960"/>
      </w:tblGrid>
      <w:tr>
        <w:trPr/>
        <w:tc>
          <w:tcPr>
            <w:tcW w:w="2400" w:type="dxa"/>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Вид аттестации: </w:t>
            </w:r>
          </w:p>
        </w:tc>
        <w:tc>
          <w:tcPr>
            <w:tcW w:w="1710" w:type="dxa"/>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чередная -</w:t>
            </w:r>
          </w:p>
        </w:tc>
        <w:tc>
          <w:tcPr>
            <w:tcW w:w="1050" w:type="dxa"/>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lang w:val="en-US" w:eastAsia="en-US"/>
              </w:rPr>
            </w:r>
          </w:p>
        </w:tc>
        <w:tc>
          <w:tcPr>
            <w:tcW w:w="375" w:type="dxa"/>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p>
        </w:tc>
        <w:tc>
          <w:tcPr>
            <w:tcW w:w="1710" w:type="dxa"/>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овторная -</w:t>
            </w:r>
          </w:p>
        </w:tc>
        <w:tc>
          <w:tcPr>
            <w:tcW w:w="960" w:type="dxa"/>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lang w:val="en-US" w:eastAsia="en-US"/>
              </w:rPr>
            </w:r>
          </w:p>
        </w:tc>
      </w:tr>
    </w:tbl>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ужное отметить знаком X)</w:t>
        <w:br/>
        <w:t>      1. Фамилия, имя, отчество ________________________</w:t>
        <w:br/>
        <w:t>      2. Дата рождения «___» __________ 19 _______ г.</w:t>
        <w:br/>
        <w:t>      3. Сведения об образовании, о повышении квалификации,</w:t>
        <w:br/>
        <w:t>переподготовке (когда и какое учебное заведение окончил,</w:t>
        <w:br/>
        <w:t>специальность и квалификация по образованию, документы о повышении</w:t>
        <w:br/>
        <w:t>квалификации, переподготовке, ученая степень, ученое звание, дата их</w:t>
        <w:br/>
        <w:t>присвоения)</w:t>
        <w:br/>
        <w:t>___________________________________________________________________</w:t>
        <w:br/>
        <w:t>___________________________________________________________________</w:t>
        <w:br/>
        <w:t>___________________________________________________________________</w:t>
        <w:br/>
        <w:t>      4. Занимаемая должность и дата назначения, квалификационная</w:t>
        <w:br/>
        <w:t>категория (разряд)</w:t>
        <w:br/>
        <w:t>___________________________________________________________________</w:t>
        <w:br/>
        <w:t>___________________________________________________________________</w:t>
        <w:br/>
        <w:t>      5. Общий трудовой стаж - ____________________________________</w:t>
        <w:br/>
        <w:t>      6. Общий стаж работы на должностях государственного и</w:t>
        <w:br/>
        <w:t>гражданского служащего</w:t>
        <w:br/>
        <w:t>___________________________________________________________________</w:t>
        <w:br/>
        <w:t>      7. Замечания и предложения, высказанные членами аттестационной</w:t>
        <w:br/>
        <w:t>комиссии:</w:t>
        <w:br/>
        <w:t>___________________________________________________________________</w:t>
        <w:br/>
        <w:t>      8. Мнение аттестуемого:</w:t>
        <w:br/>
        <w:t>___________________________________________________________________</w:t>
        <w:br/>
        <w:t>___________________________________________________________________</w:t>
        <w:br/>
        <w:t>___________________________________________________________________</w:t>
        <w:br/>
        <w:t>      9. Оценка деятельности гражданского служащего непосредственным</w:t>
        <w:br/>
        <w:t>руководителем согласно служебной характеристике аттестуемого</w:t>
        <w:br/>
        <w:t>___________________________________________________________________</w:t>
        <w:br/>
        <w:t>___________________________________________________________________</w:t>
        <w:br/>
        <w:t>___________________________________________________________________</w:t>
        <w:br/>
        <w:t>      10. На заседании присутствовало _____________________________</w:t>
        <w:br/>
        <w:t>членов аттестационной комиссии.</w:t>
        <w:br/>
        <w:t>      11. Оценка деятельности гражданского служащего по результатам</w:t>
        <w:br/>
        <w:t>голосования согласно прилагаемому оценочному листу, заполняемому</w:t>
        <w:br/>
        <w:t>каждым членом аттестационной комиссии:</w:t>
        <w:br/>
        <w:t>      1) соответствует занимаемой должности (количество голосов)</w:t>
        <w:br/>
        <w:t>__________________________________________________________________;</w:t>
        <w:br/>
        <w:t>      2) подлежит повторной аттестации (количество голосов)</w:t>
        <w:br/>
        <w:t>________________________________________________________________;*</w:t>
        <w:br/>
        <w:t>      3) не соответствует занимаемой должности (количество голосов)</w:t>
        <w:br/>
        <w:t>__________________________________________________________________</w:t>
        <w:br/>
        <w:t>      12. Квалификационная категория (разряд):</w:t>
        <w:br/>
        <w:t>      1) соответствует ___________________________________</w:t>
        <w:br/>
        <w:t>      (прописью) квалификационной</w:t>
        <w:br/>
        <w:t>      категории (разряду) (количество голосов) ___________________</w:t>
        <w:br/>
        <w:t>__________________________________________________________________</w:t>
        <w:br/>
        <w:t>      (по каждой квалификационной категории (разряду) отдельно)</w:t>
        <w:br/>
        <w:t>      2) отсутствуют основания для установления квалификационной</w:t>
        <w:br/>
        <w:t>категории (разряда) (количество голосов) _________________________</w:t>
        <w:br/>
        <w:t>      Итоговая оценка ____________________________________________</w:t>
        <w:br/>
        <w:t>__________________________________________________________________</w:t>
        <w:br/>
        <w:t>      (квалификационная категория (разряд) с цифровым обозначением</w:t>
        <w:br/>
        <w:t>__________________________________________________________________</w:t>
        <w:br/>
        <w:t>       указывается прописью)</w:t>
        <w:br/>
        <w:t>      13. Рекомендации аттестационной комиссии (с указанием мотивов,</w:t>
        <w:br/>
        <w:t>по которым они даются)____________________________________________</w:t>
        <w:br/>
        <w:t>__________________________________________________________________</w:t>
        <w:br/>
        <w:t>__________________________________________________________________</w:t>
        <w:br/>
        <w:t>      14. Примечания _____________________________________________</w:t>
        <w:br/>
        <w:t>__________________________________________________________________</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редседатель аттестационной комиссии: ______________________</w:t>
        <w:br/>
        <w:t>                                                  (подпись)</w:t>
        <w:br/>
        <w:t>      Секретарь аттестационной комиссии: _________________________</w:t>
        <w:br/>
        <w:t>                                                  (подпись)</w:t>
        <w:br/>
        <w:t>      Члены аттестационной комиссии:______________________________</w:t>
        <w:br/>
        <w:t>                                                  (подпись)</w:t>
        <w:br/>
        <w:t>                                    ______________________________</w:t>
        <w:br/>
        <w:t>                                                  (подпись)</w:t>
        <w:br/>
        <w:t>                                    ______________________________</w:t>
        <w:br/>
        <w:t>                                                  (подпись)</w:t>
        <w:br/>
        <w:t>                                    ______________________________</w:t>
        <w:br/>
        <w:t>                                                  (подпись)</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Дата проведения аттестации «____» ___________ 200 _____ Г.</w:t>
        <w:br/>
        <w:t>      Решение руководителя организации по итогам аттестации</w:t>
        <w:br/>
        <w:t>___________________________________________________________________</w:t>
        <w:br/>
        <w:t>___________________________________________________________________</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С аттестационным листом ознакомился: ________________________</w:t>
        <w:br/>
        <w:t>                             (подпись гражданского служащего и да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есто для печати</w:t>
        <w:br/>
        <w:t>      организации</w:t>
      </w:r>
    </w:p>
    <w:p>
      <w:pPr>
        <w:pStyle w:val="Style15"/>
        <w:rPr>
          <w:rFonts w:ascii="Zan Courier New" w:hAnsi="Zan Courier New" w:cs="Zan Courier New"/>
          <w:sz w:val="20"/>
          <w:szCs w:val="2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 оценка при проведении повторной аттестации не выставляется</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Приложение 2        </w:t>
        <w:br/>
        <w:t>к Правилам проведения и условиям</w:t>
        <w:br/>
        <w:t>аттестации гражданских служащих</w:t>
        <w:br/>
        <w:t xml:space="preserve">в сфере образования и науки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Оценочный лист на гражданского служащего, подлежащего</w:t>
      </w:r>
      <w:r>
        <w:rPr>
          <w:rFonts w:cs="Zan Courier New" w:ascii="Zan Courier New" w:hAnsi="Zan Courier New"/>
          <w:sz w:val="20"/>
          <w:szCs w:val="20"/>
        </w:rPr>
        <w:br/>
      </w:r>
      <w:r>
        <w:rPr>
          <w:rFonts w:cs="Zan Courier New" w:ascii="Zan Courier New" w:hAnsi="Zan Courier New"/>
          <w:b/>
          <w:bCs/>
          <w:color w:val="000080"/>
          <w:sz w:val="20"/>
          <w:szCs w:val="20"/>
        </w:rPr>
        <w:t>аттестации (заполняется членом аттестационной комиссии)</w:t>
      </w:r>
    </w:p>
    <w:tbl>
      <w:tblPr>
        <w:tblW w:w="8205" w:type="dxa"/>
        <w:jc w:val="left"/>
        <w:tblInd w:w="0" w:type="dxa"/>
        <w:tblLayout w:type="fixed"/>
        <w:tblCellMar>
          <w:top w:w="15" w:type="dxa"/>
          <w:left w:w="15" w:type="dxa"/>
          <w:bottom w:w="15" w:type="dxa"/>
          <w:right w:w="15" w:type="dxa"/>
        </w:tblCellMar>
      </w:tblPr>
      <w:tblGrid>
        <w:gridCol w:w="2400"/>
        <w:gridCol w:w="1710"/>
        <w:gridCol w:w="1050"/>
        <w:gridCol w:w="375"/>
        <w:gridCol w:w="1710"/>
        <w:gridCol w:w="960"/>
      </w:tblGrid>
      <w:tr>
        <w:trPr/>
        <w:tc>
          <w:tcPr>
            <w:tcW w:w="2400" w:type="dxa"/>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Вид аттестации: </w:t>
            </w:r>
          </w:p>
        </w:tc>
        <w:tc>
          <w:tcPr>
            <w:tcW w:w="1710" w:type="dxa"/>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чередная -</w:t>
            </w:r>
          </w:p>
        </w:tc>
        <w:tc>
          <w:tcPr>
            <w:tcW w:w="1050" w:type="dxa"/>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lang w:val="en-US" w:eastAsia="en-US"/>
              </w:rPr>
            </w:r>
          </w:p>
        </w:tc>
        <w:tc>
          <w:tcPr>
            <w:tcW w:w="375" w:type="dxa"/>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p>
        </w:tc>
        <w:tc>
          <w:tcPr>
            <w:tcW w:w="1710" w:type="dxa"/>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овторная -</w:t>
            </w:r>
          </w:p>
        </w:tc>
        <w:tc>
          <w:tcPr>
            <w:tcW w:w="960" w:type="dxa"/>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lang w:val="en-US" w:eastAsia="en-US"/>
              </w:rPr>
            </w:r>
          </w:p>
        </w:tc>
      </w:tr>
    </w:tbl>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ужное отметить знаком X)</w:t>
        <w:br/>
        <w:t>      Ф.И.О. _________________________________________________</w:t>
        <w:br/>
        <w:t>      Должность ______________________________________________</w:t>
        <w:br/>
        <w:t>      Оценка аттестуемого ____________________________________</w:t>
        <w:br/>
        <w:t>      (отлично, хорошо, удовлетворительно, неудовлетворительно)</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Решение члена аттестационной комиссии (одно из перечисленных:</w:t>
        <w:br/>
        <w:t>соответствует занимаемой должности; подлежит повторной аттестации*;</w:t>
        <w:br/>
        <w:t>не соответствует занимаемой должности):</w:t>
        <w:br/>
        <w:t>__________________________________________________________________</w:t>
        <w:br/>
        <w:t>__________________________________________________________________</w:t>
        <w:br/>
        <w:t>      Обоснование членом аттестационной комиссии своего решения:</w:t>
        <w:br/>
        <w:t>__________________________________________________________________</w:t>
        <w:br/>
        <w:t>__________________________________________________________________</w:t>
        <w:br/>
        <w:t>__________________________________________________________________</w:t>
        <w:br/>
        <w:t>      Соответствует квалификационной категории (разряду) _________</w:t>
        <w:br/>
        <w:t>      Отсутствуют основания для установления квалификационной</w:t>
        <w:br/>
        <w:t>категории (разряда) ______________________________________________</w:t>
        <w:br/>
        <w:t>      Обоснование: _______________________________________________</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Член аттестационной комиссии  __________________________</w:t>
        <w:br/>
        <w:t>                                            (Ф.И.О., подпись)</w:t>
        <w:br/>
        <w:t>      Секретарь аттестационной комиссии ______________________</w:t>
        <w:br/>
        <w:t>                                         (Ф.И.О., подпись)</w:t>
        <w:br/>
        <w:t>      Дата «__» __________ 200 ______ года</w:t>
      </w:r>
    </w:p>
    <w:p>
      <w:pPr>
        <w:pStyle w:val="Style15"/>
        <w:rPr>
          <w:rFonts w:ascii="Zan Courier New" w:hAnsi="Zan Courier New" w:cs="Zan Courier New"/>
          <w:sz w:val="20"/>
          <w:szCs w:val="2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 при проведении повторной аттестации не выносится</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Приложение 2        </w:t>
        <w:br/>
        <w:t xml:space="preserve">к приказу и.о. Министра   </w:t>
        <w:br/>
        <w:t xml:space="preserve">образования и науки     </w:t>
        <w:br/>
        <w:t xml:space="preserve">Республики Казахстан    </w:t>
        <w:br/>
        <w:t>от 7 августа 2013 года № 323</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Правила проведения и условия аттестации педагогических</w:t>
      </w:r>
      <w:r>
        <w:rPr>
          <w:rFonts w:cs="Zan Courier New" w:ascii="Zan Courier New" w:hAnsi="Zan Courier New"/>
          <w:sz w:val="20"/>
          <w:szCs w:val="20"/>
        </w:rPr>
        <w:br/>
      </w:r>
      <w:r>
        <w:rPr>
          <w:rFonts w:cs="Zan Courier New" w:ascii="Zan Courier New" w:hAnsi="Zan Courier New"/>
          <w:b/>
          <w:bCs/>
          <w:color w:val="000080"/>
          <w:sz w:val="20"/>
          <w:szCs w:val="20"/>
        </w:rPr>
        <w:t>работников и приравненных к ним лиц, занимающих должности в</w:t>
      </w:r>
      <w:r>
        <w:rPr>
          <w:rFonts w:cs="Zan Courier New" w:ascii="Zan Courier New" w:hAnsi="Zan Courier New"/>
          <w:sz w:val="20"/>
          <w:szCs w:val="20"/>
        </w:rPr>
        <w:br/>
      </w:r>
      <w:r>
        <w:rPr>
          <w:rFonts w:cs="Zan Courier New" w:ascii="Zan Courier New" w:hAnsi="Zan Courier New"/>
          <w:b/>
          <w:bCs/>
          <w:color w:val="000080"/>
          <w:sz w:val="20"/>
          <w:szCs w:val="20"/>
        </w:rPr>
        <w:t>организациях образования, реализующих образовательные учебные</w:t>
      </w:r>
      <w:r>
        <w:rPr>
          <w:rFonts w:cs="Zan Courier New" w:ascii="Zan Courier New" w:hAnsi="Zan Courier New"/>
          <w:sz w:val="20"/>
          <w:szCs w:val="20"/>
        </w:rPr>
        <w:br/>
      </w:r>
      <w:r>
        <w:rPr>
          <w:rFonts w:cs="Zan Courier New" w:ascii="Zan Courier New" w:hAnsi="Zan Courier New"/>
          <w:b/>
          <w:bCs/>
          <w:color w:val="000080"/>
          <w:sz w:val="20"/>
          <w:szCs w:val="20"/>
        </w:rPr>
        <w:t>программы дошкольного, начального, основного среднего, общего</w:t>
      </w:r>
      <w:r>
        <w:rPr>
          <w:rFonts w:cs="Zan Courier New" w:ascii="Zan Courier New" w:hAnsi="Zan Courier New"/>
          <w:sz w:val="20"/>
          <w:szCs w:val="20"/>
        </w:rPr>
        <w:br/>
      </w:r>
      <w:r>
        <w:rPr>
          <w:rFonts w:cs="Zan Courier New" w:ascii="Zan Courier New" w:hAnsi="Zan Courier New"/>
          <w:b/>
          <w:bCs/>
          <w:color w:val="000080"/>
          <w:sz w:val="20"/>
          <w:szCs w:val="20"/>
        </w:rPr>
        <w:t>среднего, технического и профессионального,</w:t>
      </w:r>
      <w:r>
        <w:rPr>
          <w:rFonts w:cs="Zan Courier New" w:ascii="Zan Courier New" w:hAnsi="Zan Courier New"/>
          <w:sz w:val="20"/>
          <w:szCs w:val="20"/>
        </w:rPr>
        <w:br/>
      </w:r>
      <w:r>
        <w:rPr>
          <w:rFonts w:cs="Zan Courier New" w:ascii="Zan Courier New" w:hAnsi="Zan Courier New"/>
          <w:b/>
          <w:bCs/>
          <w:color w:val="000080"/>
          <w:sz w:val="20"/>
          <w:szCs w:val="20"/>
        </w:rPr>
        <w:t>послесреднего образова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 Общие полож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стоящие Правила проведения и услов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далее - Правила) разработаны в соответствии со статьей 233 Трудового кодекса Республики Казахстан от 15 мая 2007 года, Закона Республики Казахстан «Об образовании» от 27 июля 2007 года и определяют порядок и условия проведен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br/>
        <w:t>      2. Данные Правила не распространяются на руководителей государственных предприятий, аттестация которых осуществляется в соответствии с постановлением Правительства Республики Казахстан от 18 ноября 2011 года № 1353 «Об утверждении Правил назначения и аттестации руководителя государственного предприятия, а также согласования его кандидатуры».</w:t>
        <w:br/>
        <w:t>      3. Аттестация проводится с целью определения соответствия педагогического работника и приравненных к ним лиц квалификационным требованиям на основе оценки его профессиональной компетентности, а также для обеспечения единого подхода при проведении аттестации педагогических работников организаций образования.</w:t>
        <w:br/>
        <w:t>      4. Задачами аттестации являются:</w:t>
        <w:br/>
        <w:t>      1) обеспечение высокого качества кадрового состава педагогических работников и приравненных к ним лиц;</w:t>
        <w:br/>
        <w:t>      2) повышение личностно-профессиональной готовности педагогических работников и приравненных к ним лиц к реализации задач, определяемых государственной образовательной политикой, связанных с их служебной деятельностью;</w:t>
        <w:br/>
        <w:t>      3) стимулирование к непрерывному образованию педагогических работников и приравненных к ним лиц в рамках служебной деятельности.</w:t>
        <w:br/>
        <w:t>      5. Основными принципами аттестации педагогических работников и приравненных к ним лиц являются коллегиальность, открытость, системность, прозрачность, объективность.</w:t>
        <w:br/>
        <w:t>      6. В настоящих Правилах применяются следующие термины и определения:</w:t>
        <w:br/>
        <w:t>      1) аттестация педагогических работников и приравненных к ним лиц на присвоение (подтверждение) квалификационной категории - порядок последовательных действий, фиксирующий комплексную оценку профессиональных компетенций работника, необходимых для выполнения профессиональной деятельности по специальности;</w:t>
        <w:br/>
        <w:t>      2) аттестационная комиссия - коллегиальный орган, уполномоченный проводить процедуру аттестации и процедуру присвоения (подтверждения) квалификационных категорий педагогическим работникам и приравненным к ним лицам;</w:t>
        <w:br/>
        <w:t>      3) квалификационная категория - уровень требований к квалификации работника, отражающий результативность выполнения работ;</w:t>
        <w:br/>
        <w:t>      4) квалификационное тестирование (далее - тестирование) - один из обязательных этапов при досрочной аттестации педагогических работников, который проводится для определения уровня профессиональной компетентности по тестам, разработанным Национальным центром тестирования Министерства образования и науки Республики Казахстан;</w:t>
        <w:br/>
        <w:t>      5) комплексное аналитическое обобщение итогов деятельности - совокупность мероприятий по оценке профессиональной компетентности педагогического работника, на основе системного, последовательного и объективного изучения его профессиональной деятельности;</w:t>
        <w:br/>
        <w:t>      6) организация повышения квалификации - организация образования, реализующая образовательные программы повышения квалификации педагогических работников;</w:t>
        <w:br/>
        <w:t>      7) педагогические работники и приравненные к ним лица - лица, занимающие должности, указанные в перечне должностей педагогических работников и приравненных к ним лиц, утвержденно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br/>
        <w:t>      8) уровневые курсы - курсы повышения квалификации педагогов общеобразовательных школ по программам 1, 2, 3 уровней;</w:t>
        <w:br/>
        <w:t>      9) экспертиза - комплексная оценка уровня профессионализма педагога и результатов педагогической деятельности;</w:t>
        <w:br/>
        <w:t>      10) экспертная группа - независимый коллегиальный орган, сформированный из числа научно-педагогических работников системы повышения квалификации для оценки уровня профессионализма педагогического работника и степени соответствия квалификационным требованиям.</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Аттестационные комиссии, их состав и полномочия</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7. Для проведения аттестации педагогических работников и приравненных к ним лиц на присвоение (подтверждение) квалификационных категорий создаются аттестационные комиссии в организациях образования, районных (городских) отделах, управлениях образования областей, городов Астана и Алматы, в уполномоченном органе в области образования (для республиканских подведомственных организаций), в уполномоченных органах соответствующей отрасли.</w:t>
        <w:br/>
        <w:t>      8. В состав аттестационной комиссии включаются председатель аттестационной комиссии, заместитель председателя, секретарь и члены аттестационной комиссии. В аттестационную комиссию входят наиболее опытные педагогические работники организаций образования, представители научно-педагогических структур, учебно-методических объединений, системы повышения квалификации, профсоюзов, производственных структур (для технического и профессионального, послесреднего образования, либо другими формами коллегиального управления), кадровых служб, специалисты органов управления образованием, представители Национальной палаты предпринимателей (для технического и профессионального, послесреднего образования).</w:t>
        <w:br/>
        <w:t>      9. Аттестационная комиссия состоит из нечетного количества членов. Аттестуемый работник, являющийся членом аттестационной комиссии, не принимает участие в голосовании при рассмотрении своей кандидатуры.</w:t>
        <w:br/>
        <w:t>      10. Состав аттестационной комиссии организации образования определяется соответствующим коллегиальным органом (педагогический совет школы, учебных заведений технического и профессионального, послесреднего образования) и утверждается приказом руководителя организации образования.</w:t>
        <w:br/>
        <w:t>      11. Состав аттестационной комиссии органа управления образованием утверждается приказом руководителя органа управления образованием.</w:t>
        <w:br/>
        <w:t>      12. Заседания аттестационной комиссии протоколируются секретарем. В протоколах фиксируются решения и результаты голосования членов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br/>
        <w:t>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br/>
        <w:t>      13. Аттестацию руководителей и заместителей руководителей организаций образования областного подчинения проводят аттестационные комиссии управлений образования областей, городов Астаны и Алматы.</w:t>
        <w:br/>
        <w:t>      Аттестацию руководителей и заместителей республиканских подведомственных организаций образования проводит уполномоченный орган в области образования, в других государственных органах, имеющих организации образования в своем ведомстве, проводят уполномоченные органы соответствующей отрасли.</w:t>
        <w:br/>
        <w:t>      Аттестацию руководителей организаций образования, заместителей руководителей организаций образования проводят аттестационные комиссии районных (городских) отделов образования.</w:t>
        <w:br/>
        <w:t>      14. Аттестационные комиссии в процессе аттестации осуществляют следующие функции:</w:t>
        <w:br/>
        <w:t>      1) определяют место и дату проведения всех этапов аттестации;</w:t>
        <w:br/>
        <w:t>      2) рассматривают и анализируют итоги деятельности аттестуемых заместителей, руководителей организаций образования, руководителей структурных подразделений организаций образования;</w:t>
        <w:br/>
        <w:t>      3) объективно оценивают профессиональную компетентность аттестуемого;</w:t>
        <w:br/>
        <w:t>      4) соблюдают законность, проявляют доброжелательность, тактичность и корректность при проведении собеседования;</w:t>
        <w:br/>
        <w:t>      5) обеспечивают информационное сопровождение организации и проведения аттестации.</w:t>
        <w:br/>
        <w:t>      15. Аттестационные комиссии соответствующих уровней в процессе присвоения (подтверждения) квалификационных категорий педагогическим работникам осуществляют следующие функции:</w:t>
        <w:br/>
        <w:t>      1) аттестационная комиссия организации образования на основании заключения экспертной группы утверждает вторую квалификационную категорию; формирует материалы педагогов для присвоения (подтверждения) первой и высшей категории;</w:t>
        <w:br/>
        <w:t>      2) аттестационная комиссия районного (городского) отдела образования на основании заключения экспертной группы утверждает первую квалификационную категорию педагогов организаций дошкольного воспитания и обучения, начального, основного среднего, общего среднего, дополнительного образования;</w:t>
        <w:br/>
        <w:t>      3) аттестационная комиссия управления образования областей, городов Астана и Алматы на основании заключения экспертной группы утверждает высшую квалификационную категорию педагогов организаций дошкольного воспитания и обучения, начального, основного среднего, общего среднего, дополнительного, специального (коррекционного) образования, утверждает первую и высшую категории педагогов организаций технического и профессионального, послесреднего образования, а также организаций образования областного подчинения.</w:t>
        <w:br/>
        <w:t>      Аттестационная комиссия уполномоченных государственных органов соответствующей отрасли в области образования утверждает первую и высшую квалификационную категории педагогическим работникам республиканских подведомственных организаций образования.</w:t>
        <w:br/>
        <w:t>      Аттестационная комиссия отраслевых государственных органов утверждает первую и высшую квалификационную категорию педагогическим работникам организаций образова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Проведение аттестац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6. Аттестация педагогических работников осуществляется одноэтапно путем комплексного аналитического обобщения итогов деятельности педагогического работника согласно квалификационным характеристикам должностей педагогических работников. При этом определяются:</w:t>
        <w:br/>
        <w:t>      1) выполнение государственных общеобязательных стандартов соответствующего уровня образования;</w:t>
        <w:br/>
        <w:t>      2) соблюдение квалификационных требований, предъявляемых к уровню квалификации педагогического работника, в соответствии с заявленной квалификационной категорией;</w:t>
        <w:br/>
        <w:t>      3) выполнение в своей профессиональной деятельности требований нормативных правовых актов Республики Казахстан в области образования.</w:t>
        <w:br/>
        <w:t>      17. Педагогический работник проходит аттестацию на присвоение (подтверждение) квалификационных категорий не реже одного раза в пять лет.</w:t>
        <w:br/>
        <w:t>      18. Аттестация педагогического работника осуществляется в соответствии со специальностью, указанной в дипломе об образовании.</w:t>
        <w:br/>
        <w:t>      В случае преподавания дисциплин, указанных в дипломе об образовании как одна специальность, аттестация педагогического работника проводится по основной должности с указанием предметов в соответствии с указанной в дипломе специальностью.</w:t>
        <w:br/>
        <w:t>      19. Аттестация педагогического работника является основанием для начисления соответствующих доплат педагогическим работникам организаций образования, утвержденным постановлением Правительства Республики Казахстан от 29 декабря 2007 г.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br/>
        <w:t>      20. Для педагогических работников малокомплектных школ в случае преподавания дисциплин, не указанных в дипломе, аттестация проводится по занимаемой должности при наличии удостоверения или сертификата о профессиональном обучении на курсах переподготовки с присвоением соответствующей квалификации.</w:t>
        <w:br/>
        <w:t>      21. B случае преподавания педагогом дисциплин, по которым не осуществляется профессиональная подготовка специалистов в высших учебных заведениях (далее - вуз) или организациях образования технического и профессионального, послесреднего образования, за ним сохраняется ранее полученная категория, а аттестация проводится на общих основаниях при наличии соответствующего сертификата о повышении квалификации.</w:t>
        <w:br/>
        <w:t>      Педагогические работники специальных и специальных (коррекционных) организаций образования, специальных классов (групп) проходят аттестацию по специальности, указанной в дипломе об образовании. В случае ведения деятельности в специальных и специальных (коррекционных) организациях образования, специальных классах (групп) не по специальности, указанной в дипломе об образовании, аттестация проводится по занимаемой должности на основании сертификата, полученного в результате прохождения курсов переподготовки в организациях образования.</w:t>
        <w:br/>
        <w:t>      Педагогические работники, преподающие в специальных (коррекционных) организациях образования дисциплины, указанные в дипломе, аттестуются по преподаваемым дисциплинам на основании сертификата, полученного в результате прохождения переподготовки в организациях образования.</w:t>
        <w:br/>
        <w:t>      Аттестация педагогических работников общеобразовательных школ, реализующих инклюзивное образование, проходит в соответствии с указанной в дипломе специальностью и с учетом прохождения курсов повышения квалификации по дополнительным дисциплинам (специальная педагогика, специальная психология и др.).</w:t>
        <w:br/>
        <w:t>      Аттестация педагогических работников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w:t>
        <w:br/>
        <w:t>      22. Педагоги организаций образования по собственному желанию на основании заявления претендуют на досрочную аттестацию:</w:t>
        <w:br/>
        <w:t>      1) на вторую квалификационную категорию:</w:t>
        <w:br/>
        <w:t>      лица, окончившие высшее учебное заведение с «отличием» и имеющие стаж педагогической деятельности не менее одного года;</w:t>
        <w:br/>
        <w:t>      лица, окончившие высшее учебное заведение по программе «Болашаќ» и имеющие стаж педагогической деятельности не менее одного года;</w:t>
        <w:br/>
        <w:t>      лица, окончившие среднее профессиональное (техническое и профессиональное, послесреднее) учебное заведение с «отличием» и имеющие стаж педагогической деятельности не менее одного года;</w:t>
        <w:br/>
        <w:t>      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трех лет;</w:t>
        <w:br/>
        <w:t>      лица, прошедшие повышение квалификации по уровневым курсам;</w:t>
        <w:br/>
        <w:t>      2) на первую квалификационную категорию:</w:t>
        <w:br/>
        <w:t>      лица, перешедшие из вуза на педагогическую работу в организации образования, имеющие стаж педагогической работы не менее трех лет и академическую степень магистра;</w:t>
        <w:br/>
        <w:t>      лица, имеющие вторую квалификационную категорию, являющиеся победителями профессиональных конкурсов, педагогических олимпиад областного уровня;</w:t>
        <w:br/>
        <w:t>      лица, имеющие вторую квалификационную категорию, подготовившие участников предметных олимпиад, творческих конкурсов, научных и спортивных соревнований областного уровня, различных форм участия (очных, заочных, дистанционных);</w:t>
        <w:br/>
        <w:t>      лица, имеющие вторую квалификационную категорию, обобщившие собственный педагогический опыт на областном уровне;</w:t>
        <w:br/>
        <w:t>      лица, прошедшие повышение квалификации по уровневым курсам;</w:t>
        <w:br/>
        <w:t>      3) на высшую квалификационную категорию:</w:t>
        <w:br/>
        <w:t>      лица, имеющие первую квалификационную категорию, подготовившие участников предметных олимпиад, творческих конкурсов, научных и спортивных соревнований республиканского или международного уровня, различных форм участия (очных, заочных, дистанционных);</w:t>
        <w:br/>
        <w:t>      лица, имеющие первую квалификационную категорию, являющиеся участниками профессиональных конкурсов, педагогических олимпиад республиканского или международного уровня, различных форм участия (очных, заочных, дистанционных);</w:t>
        <w:br/>
        <w:t>      лица, имеющие первую квалификационную категорию, обобщившие собственный педагогический опыт на областном или на республиканском, или международном уровне;</w:t>
        <w:br/>
        <w:t>      лица, имеющие первую квалификационную категорию, получившие за межаттестационный период академическую степень магистра, доктора философии (PhD), доктора по профилю по преподаваемой специальности, имеющие стаж педагогической работы не менее четырех лет;</w:t>
        <w:br/>
        <w:t>      лица, перешедшие на педагогическую работу в организации образования из вуза, института повышения квалификации, организации технического и профессионального, послесреднего образования, имеющие стаж педагогической работы не менее четырех лет;</w:t>
        <w:br/>
        <w:t>      лица, перешедшие на педагогическую работу в организации образования, имеющие академическую степень магистра, доктора философии (PhD) или ученую степень по преподаваемой специальности, имеющие стаж педагогической работы не менее четырех лет;</w:t>
        <w:br/>
        <w:t>      лица, прошедшие повышение квалификации на курсах по уровневым программам.</w:t>
        <w:br/>
        <w:t>      23. При переходе с методической работы на преподавательскую деятельность квалификационная категория методиста приравнивается к квалификационной категории по преподаваемому предмету, указанному в дипломе, и сохраняется до истечения ее срока действия.</w:t>
        <w:br/>
        <w:t>      При переходе с преподавательской деятельности на методическую работу имеющаяся квалификационная категория по предмету приравнивается к квалификационной категории методиста и сохраняется до истечения ее срока действия.</w:t>
        <w:br/>
        <w:t>      24. Педагогические работники, претендующие на досрочную аттестацию, проходят аттестацию в два этапа:</w:t>
        <w:br/>
        <w:t>      1) первый этап - квалификационное тестирование;</w:t>
        <w:br/>
        <w:t>      2) второй этап - аналитическое обобщение итогов деятельности.</w:t>
        <w:br/>
        <w:t>      Число тестовых вопросов составляет 60:</w:t>
        <w:br/>
        <w:t>      1) знание законодательства Республики Казахстан - 20 вопросов;</w:t>
        <w:br/>
        <w:t>      2) основы педагогики и психологии - 20 вопросов;</w:t>
        <w:br/>
        <w:t>      3) основы предметных знаний - 20 вопросов.</w:t>
        <w:br/>
        <w:t>      Общее время тестирования составляет 120 минут, за исключением педагогических работников, тестируемых по основам предметных знаний по математике, физике, химии, для которых общее время тестирования составляет 150 минут.</w:t>
        <w:br/>
        <w:t>      Результат тестирования считается положительным при получении не менее 70% правильных ответов по основам предметных знаний, 50% - по основам педагогам и психологии, 50% - по законодательству Республики Казахстан.</w:t>
        <w:br/>
        <w:t>      Педагогические работники, показавшие отрицательные результаты тестирования или отсутствовавшие по уважительным причинам, проходят повторное тестирование в срок не позднее двух месяцев после первого тестирования.</w:t>
        <w:br/>
        <w:t>      Уважительными причинами являются:</w:t>
        <w:br/>
        <w:t>      1) потеря трудоспособности на длительное время (не более двух месяцев);</w:t>
        <w:br/>
        <w:t>      2) нахождение в отпуске по беременности и родам, уходу за ребенком;</w:t>
        <w:br/>
        <w:t>      3) нахождение в командировке по специальности за рубежом.</w:t>
        <w:br/>
        <w:t>      Педагогические работники, получившие при повторном тестировании отрицательный результат, не допускаются ко второму этапу аттестации.</w:t>
        <w:br/>
        <w:t>      Дата проведения тестирования сообщается педагогическому работнику не позднее, чем за 2 недели до проведения процедуры.</w:t>
        <w:br/>
        <w:t>      Тестирование проводится с 15 октября по 15 декабря в соответствии с графиками, утвержденными управлениями образования областей, городов Астаны и Алматы, уполномоченный орган в области образования, отраслевыми государственными органами, имеющими в своем ведении организации образования.</w:t>
        <w:br/>
        <w:t>      25. Руководители организаций образования, их заместители, руководители структурных подразделений организации образования, методические работники, работники отделов и управлений образования, государственные и гражданские служащие, другие лица, ведущие преподавательскую работу по совместительству, аттестуются по преподаваемому предмету на общих основаниях.</w:t>
        <w:br/>
        <w:t>      26. Квалификационные категории педагогического работника и приравненных к ним лиц сохраняются за ними в течение пяти лет на всей территории Республики Казахстан.</w:t>
        <w:br/>
        <w:t>      При переходе на новое место работы в педагогической отрасли в пределах Республики Казахстан за педагогическим работником сохраняется имеющаяся квалификационная категория до истечения срока ее действия.</w:t>
        <w:br/>
        <w:t>      27. На аттестацию (очередная и досрочная) в следующем учебном году до 25 мая текущего года педагогические работники дошкольного воспитания и обучения, начального, основного среднего и общего среднего, специального, дополнительного, специального, коррекционного, технического и профессионального, послесреднего образования в аттестационную комиссию организации образования подают заявление по форме согласно приложению 1 к настоящим Правилам.</w:t>
        <w:br/>
        <w:t>      28. Списочный состав аттестуемых педагогических работников утверждается решением коллегиального органа организации образования ежегодно до 10 июня и представляется в районные (городские) отделы образования, управления образования областей, городов Астана и Алматы, уполномоченный орган в области образования (для республиканских подведомственных организаций).</w:t>
        <w:br/>
        <w:t>      29. Анализ итогов деятельности аттестуемых педагогических работников на соответствие заявленной квалификационной категории проводят экспертные группы:</w:t>
        <w:br/>
        <w:t>      на вторую квалификационную категорию - экспертные группы, организуемые на уровне организации образования, в состав которой входят: представители методических объединений, предметно-цикловых комиссий, кафедр, методисты, опытные педагогические работники организаций образования, представители производственных структур, общественных организаций, профсоюзов, родительской общественности;</w:t>
        <w:br/>
        <w:t>      на первую квалификационную категорию - экспертные группы, организуемые на уровне района (города), в состав которых входят: методисты методических кабинетов, руководители методических объединений, опытные педагогические работники района (города), системы повышения квалификации, представители производственных структур, общественных организаций, профсоюзов, родительской общественности;</w:t>
        <w:br/>
        <w:t>      на первую квалификационную категорию педагогических работников организаций образования областного значения и высшую квалификационную категорию - экспертные группы, организуемые на уровне области, в состав которых входят: представители методических кабинетов, системы повышения квалификации, производственных структур, общественных организаций, профсоюзов, опытные педагогические работники области.</w:t>
        <w:br/>
        <w:t>      В состав экспертной группы уполномоченного органа в области образования (для республиканских подведомственных организаций) входят:</w:t>
        <w:br/>
        <w:t>      методисты методических кабинетов (центров), представители системы повышения квалификации, опытные педагоги.</w:t>
        <w:br/>
        <w:t>      30. Комплексное аналитическое обобщение итогов деятельности педагогического работника проводится экспертными группами ежегодно с 1 января по 31 марта.</w:t>
        <w:br/>
        <w:t>      31. Для установления соответствия деятельности педагогического работника заявленной квалификационной категории на рассмотрение экспертных групп представляются следующие документы:</w:t>
        <w:br/>
        <w:t>      1) копии документов, необходимых для обязательного представления всеми аттестуемыми педагогическими работниками:</w:t>
        <w:br/>
        <w:t>      заявление на аттестацию;</w:t>
        <w:br/>
        <w:t>      документ, удостоверяющий личность;</w:t>
        <w:br/>
        <w:t>      диплом об образовании;</w:t>
        <w:br/>
        <w:t>      трудовая книжка;</w:t>
        <w:br/>
        <w:t>      удостоверение о ранее присвоенной квалификационной категории;</w:t>
        <w:br/>
        <w:t>      документы о прохождении курсов повышения квалификации;</w:t>
        <w:br/>
        <w:t>      2) сведения о профессиональных достижениях (при их наличии):</w:t>
        <w:br/>
        <w:t>      материалы обобщения педагогического опыта: эссе, творческий отчет, самоанализ профессиональной деятельности;</w:t>
        <w:br/>
        <w:t>      документы, свидетельствующие о научно-методической деятельности педагога: участие в научно-практических конференциях, творческих конкурсах, семинарах, круглых столах, педагогических чтениях различного уровня; копии публикаций научно-методических материалов в периодической печати, средствах массовой информации;</w:t>
        <w:br/>
        <w:t>      итоги независимой оценки профессиональной компетентности педагогического работника: отзывы, результаты анкетирования обучающихся и воспитанников, родителей, коллег и администрации; отзывы со стороны руководителей баз практик, работодателей, информация о поступлениях в вуз или трудоустройстве;</w:t>
        <w:br/>
        <w:t>      результаты педагогической деятельности: документы, подтверждающие участие педагогического работника, обучающихся и воспитанников в учебных, творческих, спортивных, предметных олимпиадах, конкурсах, смотрах, соревнованиях, играх; наградные материалы педагогического работника;</w:t>
        <w:br/>
        <w:t>      динамика результативности профессиональной деятельности работника за последние три года (при досрочной аттестации - 1-2 года).</w:t>
        <w:br/>
        <w:t>      32. Анализ итогов деятельности аттестуемого педагогического работника фиксируется протоколом заседания экспертной группы. По каждому педагогическому работнику организации образования экспертная группа делает заключение (рекомендовать (не рекомендовать) для аттестации), которое предоставляется аттестационной комиссии организации образования ежегодно не позднее 31 марта.</w:t>
        <w:br/>
        <w:t>      33. На рассмотрение аттестационных комиссий всех уровней представляются следующие документы:</w:t>
        <w:br/>
        <w:t>      1) заявление на аттестацию;</w:t>
        <w:br/>
        <w:t>      2) копия документа, удостоверяющего личность;</w:t>
        <w:br/>
        <w:t>      3) копия диплома об образовании;</w:t>
        <w:br/>
        <w:t>      4) копия документа о повышении квалификации;</w:t>
        <w:br/>
        <w:t>      5) копия трудовой книжки;</w:t>
        <w:br/>
        <w:t>      6) копия удостоверения о ранее присвоенной квалификационной категории (кроме педагогических работников, перешедших из организации высшего образования и не имеющих квалификационных категорий);</w:t>
        <w:br/>
        <w:t>      7) заключение экспертной группы.</w:t>
        <w:br/>
        <w:t>      34. По каждому педагогическому работнику организации образования аттестационная комиссия выносит одно из следующих решений:</w:t>
        <w:br/>
        <w:t>      соответствует требованиям квалификационной категории;</w:t>
        <w:br/>
        <w:t>      не соответствует требованиям квалификационной категории.</w:t>
        <w:br/>
        <w:t>      35. Решение об отклонении присвоения (подтверждения) квалификационной категории педагогическому работнику оформляется отдельным протоколом с подробным обоснованием.</w:t>
        <w:br/>
        <w:t>      36. При принятии аттестационной комиссией решения «не соответствует требованиям квалификационной категории» квалификационная категория снижается на один уровень, а в случае досрочной аттестации за ним сохраняется имеющаяся квалификационная категория до завершения срока ее действия.</w:t>
        <w:br/>
        <w:t>      37. Решение о снижении квалификационной категории и, соответственно, оплаты труда оформляется приказом руководителя организации образования на основании решения аттестационной комиссии.</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Заключительные полож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8. Приказ о присвоении (подтверждении) квалификационных категорий педагогическим работникам должен быть издан руководителями всех уровней не позднее 1 июля следующего года и вступает в силу с 1 сентября следующего учебного года.</w:t>
        <w:br/>
        <w:t>      39. Изготовление и выдача удостоверений об аттестации педагогического работника на присвоение (подтверждение) квалификационной категории по форме согласно приложению 2 к настоящим Правилам осуществляется организацией образования, в которой работала аттестационная комиссия, не позднее 31 августа следующего года.</w:t>
        <w:br/>
        <w:t>      Выдача удостоверений аттестованным педагогическим работникам о присвоенной (подтвержденной) квалификационной категории фиксируется в журнале регистрации и выдачи удостоверений о присвоении (подтверждении) квалификационной категории по форме согласно приложению 3 к настоящим Правилам.</w:t>
        <w:br/>
        <w:t>      40. В случае несогласия с решением аттестационной комиссии работник может обжаловать его в судебном порядке.</w:t>
        <w:br/>
        <w:t>      41. Квалификационные категории продлеваются на основании заявлений педагогических работников, но не более, чем на два года в следующих случаях:</w:t>
        <w:br/>
        <w:t>      1) временная нетрудоспособность педагогического работника;</w:t>
        <w:br/>
        <w:t>      2) нахождение в отпуске по беременности и родам, уходу за ребенком;</w:t>
        <w:br/>
        <w:t>      3) нахождение в служебной командировке, на обучении (стажировке) по специальности за пределами Республики Казахстан;</w:t>
        <w:br/>
        <w:t>      4) возобновление работы в должности, по которой присвоена квалификационная категория, независимо от причин ее прекращения;</w:t>
        <w:br/>
        <w:t>      5) смена места работы в пределах Республики Казахстан;</w:t>
        <w:br/>
        <w:t>      6) осуществление педагогической деятельности лицами, прибывшими в Республику Казахстан из стран ближнего и дальнего зарубежья при наличии документов, подтверждающих образование, трудовой стаж и квалификационную категорию.</w:t>
        <w:br/>
        <w:t>      42. В случае истечения срока действия квалификационной категории педагогическим работникам, которым до пенсии по возрасту остается не более 4 лет, имеющиеся у них квалификационные категории сохраняются до наступления пенсионного возраста. Если педагогический работник намерен завершить педагогическую деятельность в связи с выходом на пенсию, он подаст в аттестационную комиссию организации образования письменное заявление с просьбой освободить его от очередного присвоения (подтверждения) категории. Педагогические работники пенсионного возраста, работающие более одного года, как в штате организации образования, так и по трудовому договору, аттестуются на общих основаниях.</w:t>
        <w:br/>
        <w:t>      43. Уровень оплаты труда в соответствии с присвоенной/подтвержденной квалификационной категорией педагогическим работникам организаций дошкольного воспитания и обучения, начального, основного среднего, общего среднего, специального (коррекционного), дополнительного, технического и профессионального, послесреднего образования устанавливается с 1 сентября учебного года.</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Приложение 1               </w:t>
        <w:br/>
        <w:t xml:space="preserve">к Правилам проведения и условиям     </w:t>
        <w:br/>
        <w:t xml:space="preserve">аттестации педагогических работников и   </w:t>
        <w:br/>
        <w:t xml:space="preserve">приравненных к ним лиц, занимающих должности </w:t>
        <w:br/>
        <w:t xml:space="preserve">в организациях образования, реализующих   </w:t>
        <w:br/>
        <w:t>образовательные учебные программы дошкольного,</w:t>
        <w:br/>
        <w:t>начального, основного среднего, общего среднего,</w:t>
        <w:br/>
        <w:t xml:space="preserve">технического и профессионального,       </w:t>
        <w:br/>
        <w:t xml:space="preserve">послесреднего образования проведения аттестации  </w:t>
        <w:br/>
        <w:t xml:space="preserve">педагогических работников и приравненных к ним лиц </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форма            </w:t>
      </w:r>
    </w:p>
    <w:p>
      <w:pPr>
        <w:pStyle w:val="Style15"/>
        <w:rPr>
          <w:rFonts w:ascii="Zan Courier New" w:hAnsi="Zan Courier New" w:cs="Zan Courier New"/>
          <w:sz w:val="20"/>
          <w:szCs w:val="20"/>
        </w:rPr>
      </w:pPr>
      <w:r>
        <w:rPr>
          <w:rFonts w:cs="Zan Courier New" w:ascii="Zan Courier New" w:hAnsi="Zan Courier New"/>
          <w:sz w:val="20"/>
          <w:szCs w:val="20"/>
        </w:rPr>
        <w:t>___________________________________________________________________</w:t>
        <w:br/>
        <w:t>(наименование аттестационной комиссии по подтверждению/присвоению</w:t>
        <w:br/>
        <w:t>                             категорий)</w:t>
      </w:r>
    </w:p>
    <w:p>
      <w:pPr>
        <w:pStyle w:val="Style15"/>
        <w:rPr>
          <w:rFonts w:ascii="Zan Courier New" w:hAnsi="Zan Courier New" w:cs="Zan Courier New"/>
          <w:sz w:val="20"/>
          <w:szCs w:val="20"/>
        </w:rPr>
      </w:pPr>
      <w:r>
        <w:rPr>
          <w:rFonts w:cs="Zan Courier New" w:ascii="Zan Courier New" w:hAnsi="Zan Courier New"/>
          <w:sz w:val="20"/>
          <w:szCs w:val="20"/>
        </w:rPr>
        <w:t>___________________________________________________________________</w:t>
        <w:br/>
        <w:t>      (фамилия, имя и отчество педагога (при наличии))</w:t>
      </w:r>
    </w:p>
    <w:p>
      <w:pPr>
        <w:pStyle w:val="Style15"/>
        <w:rPr>
          <w:rFonts w:ascii="Zan Courier New" w:hAnsi="Zan Courier New" w:cs="Zan Courier New"/>
          <w:sz w:val="20"/>
          <w:szCs w:val="20"/>
        </w:rPr>
      </w:pPr>
      <w:r>
        <w:rPr>
          <w:rFonts w:cs="Zan Courier New" w:ascii="Zan Courier New" w:hAnsi="Zan Courier New"/>
          <w:sz w:val="20"/>
          <w:szCs w:val="20"/>
        </w:rPr>
        <w:t>___________________________________________________________________</w:t>
        <w:br/>
        <w:t>      (должность, место работ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ЗАЯВЛЕНИ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рошу аттестовать меня в 20 ____ году на ____________________</w:t>
        <w:br/>
        <w:t>квалификационную категорию по должности ___________________________</w:t>
        <w:br/>
        <w:t>      В настоящее время имею __ категорию, действительную до __ года</w:t>
        <w:br/>
        <w:t>      Основанием считаю следующие результаты работы _______________</w:t>
        <w:br/>
        <w:t>___________________________________________________________________</w:t>
        <w:br/>
        <w:t>___________________________________________________________________</w:t>
      </w:r>
    </w:p>
    <w:p>
      <w:pPr>
        <w:pStyle w:val="Style15"/>
        <w:rPr/>
      </w:pPr>
      <w:r>
        <w:rPr/>
        <w:t>                 </w:t>
      </w:r>
      <w:r>
        <w:rPr>
          <w:rFonts w:eastAsia="Zan Courier New"/>
        </w:rPr>
        <w:t xml:space="preserve"> </w:t>
      </w:r>
      <w:r>
        <w:rPr/>
        <w:t>Сообщаю о себе следующие сведения:</w:t>
        <w:br/>
        <w:t>                            Образование:</w:t>
      </w:r>
    </w:p>
    <w:tbl>
      <w:tblPr>
        <w:tblW w:w="7650" w:type="dxa"/>
        <w:jc w:val="left"/>
        <w:tblInd w:w="-22" w:type="dxa"/>
        <w:tblLayout w:type="fixed"/>
        <w:tblCellMar>
          <w:top w:w="15" w:type="dxa"/>
          <w:left w:w="15" w:type="dxa"/>
          <w:bottom w:w="15" w:type="dxa"/>
          <w:right w:w="15" w:type="dxa"/>
        </w:tblCellMar>
      </w:tblPr>
      <w:tblGrid>
        <w:gridCol w:w="2550"/>
        <w:gridCol w:w="2535"/>
        <w:gridCol w:w="256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Наименование учебного заведения</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ериод обучени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пециальность по диплому</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Стаж работы:</w:t>
      </w:r>
    </w:p>
    <w:tbl>
      <w:tblPr>
        <w:tblW w:w="7710" w:type="dxa"/>
        <w:jc w:val="left"/>
        <w:tblInd w:w="-22" w:type="dxa"/>
        <w:tblLayout w:type="fixed"/>
        <w:tblCellMar>
          <w:top w:w="15" w:type="dxa"/>
          <w:left w:w="15" w:type="dxa"/>
          <w:bottom w:w="15" w:type="dxa"/>
          <w:right w:w="15" w:type="dxa"/>
        </w:tblCellMar>
      </w:tblPr>
      <w:tblGrid>
        <w:gridCol w:w="1935"/>
        <w:gridCol w:w="1920"/>
        <w:gridCol w:w="1920"/>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бщи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о специальност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едагогически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В данной организации образования</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грады, звания, ученая степень, ученое звание с указанием года</w:t>
        <w:br/>
        <w:t>получения (присвоения) _____________________________________________</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С Правилами проведения аттестации ознакомл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____» __________ 20 ___ года</w:t>
        <w:br/>
        <w:t>                                         __________________</w:t>
        <w:br/>
        <w:t>                                              (Подпись)</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Приложение 2                  </w:t>
        <w:br/>
        <w:t xml:space="preserve">к Правилам проведения и условиям     </w:t>
        <w:br/>
        <w:t xml:space="preserve">аттестации педагогических работников и   </w:t>
        <w:br/>
        <w:t xml:space="preserve">приравненных к ним лиц, занимающих должности </w:t>
        <w:br/>
        <w:t xml:space="preserve">в организациях образования, реализующих   </w:t>
        <w:br/>
        <w:t>образовательные учебные программы дошкольного,</w:t>
        <w:br/>
        <w:t>начального, основного среднего, общего среднего,</w:t>
        <w:br/>
        <w:t xml:space="preserve">технического и профессионального,       </w:t>
        <w:br/>
        <w:t xml:space="preserve">послесреднего образования проведения аттестации  </w:t>
        <w:br/>
        <w:t xml:space="preserve">педагогических работников и приравненных к ним лиц </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форма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УДОСТОВЕРЕНИЕ</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об аттестации педагогического работника на</w:t>
      </w:r>
      <w:r>
        <w:rPr>
          <w:rFonts w:cs="Zan Courier New" w:ascii="Zan Courier New" w:hAnsi="Zan Courier New"/>
          <w:sz w:val="20"/>
          <w:szCs w:val="20"/>
        </w:rPr>
        <w:br/>
      </w:r>
      <w:r>
        <w:rPr>
          <w:rFonts w:cs="Zan Courier New" w:ascii="Zan Courier New" w:hAnsi="Zan Courier New"/>
          <w:b/>
          <w:bCs/>
          <w:color w:val="000080"/>
          <w:sz w:val="20"/>
          <w:szCs w:val="20"/>
        </w:rPr>
        <w:t>      присвоение/подтверждение квалификационной категории</w:t>
      </w:r>
    </w:p>
    <w:p>
      <w:pPr>
        <w:pStyle w:val="Style15"/>
        <w:rPr>
          <w:rFonts w:ascii="Zan Courier New" w:hAnsi="Zan Courier New" w:cs="Zan Courier New"/>
          <w:sz w:val="20"/>
          <w:szCs w:val="20"/>
        </w:rPr>
      </w:pPr>
      <w:r>
        <w:rPr>
          <w:rFonts w:cs="Zan Courier New" w:ascii="Zan Courier New" w:hAnsi="Zan Courier New"/>
          <w:sz w:val="20"/>
          <w:szCs w:val="20"/>
        </w:rPr>
        <w:t>Настоящее удостоверение выдано _________________________________</w:t>
        <w:br/>
        <w:t>________________________________________________________________</w:t>
        <w:br/>
        <w:t>            (фамилия, имя и отчество (при наличии))</w:t>
        <w:br/>
        <w:t>      в том, что в соответствии с решением аттестационной комиссии по</w:t>
        <w:br/>
        <w:t>присвоению/подтверждению квалификационных категорий от</w:t>
        <w:br/>
        <w:t>«___» ____ 20 ____ года и приказом __________________________________</w:t>
        <w:br/>
        <w:t>                        (полное наименование организации образования)</w:t>
        <w:br/>
        <w:t>№ _____ от «____» ____20 ____ года присвоена/подтверждена ___________</w:t>
        <w:br/>
        <w:t>квалификационная категория _________________________________________</w:t>
        <w:br/>
        <w:t>                                            (наименование долж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редседатель комиссии ________________________________________</w:t>
        <w:br/>
        <w:t>                    (фамилия, имя и отчество (при наличии)) (подпись)</w:t>
        <w:br/>
        <w:t>      Секретарь комиссии ___________________________________________</w:t>
        <w:br/>
        <w:t>                    (фамилия, имя и отчество (при наличии)) (подпись)</w:t>
      </w:r>
    </w:p>
    <w:p>
      <w:pPr>
        <w:pStyle w:val="Style15"/>
        <w:rPr>
          <w:rFonts w:ascii="Zan Courier New" w:hAnsi="Zan Courier New" w:cs="Zan Courier New"/>
          <w:sz w:val="20"/>
          <w:szCs w:val="20"/>
        </w:rPr>
      </w:pPr>
      <w:r>
        <w:rPr>
          <w:rFonts w:cs="Zan Courier New" w:ascii="Zan Courier New" w:hAnsi="Zan Courier New"/>
          <w:sz w:val="20"/>
          <w:szCs w:val="20"/>
        </w:rPr>
        <w:t>Место печати</w:t>
      </w:r>
    </w:p>
    <w:p>
      <w:pPr>
        <w:pStyle w:val="Style15"/>
        <w:rPr>
          <w:rFonts w:ascii="Zan Courier New" w:hAnsi="Zan Courier New" w:cs="Zan Courier New"/>
          <w:sz w:val="20"/>
          <w:szCs w:val="20"/>
        </w:rPr>
      </w:pPr>
      <w:r>
        <w:rPr>
          <w:rFonts w:cs="Zan Courier New" w:ascii="Zan Courier New" w:hAnsi="Zan Courier New"/>
          <w:sz w:val="20"/>
          <w:szCs w:val="20"/>
        </w:rPr>
        <w:t>Регистрационный номер _______</w:t>
      </w:r>
    </w:p>
    <w:p>
      <w:pPr>
        <w:pStyle w:val="Style15"/>
        <w:rPr>
          <w:rFonts w:ascii="Zan Courier New" w:hAnsi="Zan Courier New" w:cs="Zan Courier New"/>
          <w:sz w:val="20"/>
          <w:szCs w:val="20"/>
        </w:rPr>
      </w:pPr>
      <w:r>
        <w:rPr>
          <w:rFonts w:cs="Zan Courier New" w:ascii="Zan Courier New" w:hAnsi="Zan Courier New"/>
          <w:sz w:val="20"/>
          <w:szCs w:val="20"/>
        </w:rPr>
        <w:t>Дата выдачи «____» __________ 20 ____ года</w:t>
      </w:r>
    </w:p>
    <w:p>
      <w:pPr>
        <w:pStyle w:val="Style15"/>
        <w:rPr>
          <w:rFonts w:ascii="Zan Courier New" w:hAnsi="Zan Courier New" w:cs="Zan Courier New"/>
          <w:sz w:val="20"/>
          <w:szCs w:val="20"/>
        </w:rPr>
      </w:pPr>
      <w:r>
        <w:rPr>
          <w:rFonts w:cs="Zan Courier New" w:ascii="Zan Courier New" w:hAnsi="Zan Courier New"/>
          <w:sz w:val="20"/>
          <w:szCs w:val="20"/>
        </w:rPr>
        <w:t>Место выдачи</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Приложение 3                    </w:t>
        <w:br/>
        <w:t xml:space="preserve">к Правилам проведения и условиям          </w:t>
        <w:br/>
        <w:t xml:space="preserve">аттестации педагогических работников и       </w:t>
        <w:br/>
        <w:t xml:space="preserve">приравненных к ним лиц, занимающих должности   </w:t>
        <w:br/>
        <w:t xml:space="preserve">в организациях образования, реализующих      </w:t>
        <w:br/>
        <w:t xml:space="preserve">образовательные учебные программы дошкольного, </w:t>
        <w:br/>
        <w:t xml:space="preserve">начального, основного среднего, общего среднего,  </w:t>
        <w:br/>
        <w:t xml:space="preserve">технического и профессионального,         </w:t>
        <w:br/>
        <w:t xml:space="preserve">послесреднего образования проведения аттестации  </w:t>
        <w:br/>
        <w:t xml:space="preserve">педагогических работников и приравненных к ним лиц </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форма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Журнал регистрации и выдачи удостоверений о</w:t>
      </w:r>
      <w:r>
        <w:rPr>
          <w:rFonts w:cs="Zan Courier New" w:ascii="Zan Courier New" w:hAnsi="Zan Courier New"/>
          <w:sz w:val="20"/>
          <w:szCs w:val="20"/>
        </w:rPr>
        <w:br/>
      </w:r>
      <w:r>
        <w:rPr>
          <w:rFonts w:cs="Zan Courier New" w:ascii="Zan Courier New" w:hAnsi="Zan Courier New"/>
          <w:b/>
          <w:bCs/>
          <w:color w:val="000080"/>
          <w:sz w:val="20"/>
          <w:szCs w:val="20"/>
        </w:rPr>
        <w:t>            присвоении/подтверждение квалификационной категории</w:t>
      </w:r>
    </w:p>
    <w:tbl>
      <w:tblPr>
        <w:tblW w:w="9607" w:type="dxa"/>
        <w:jc w:val="left"/>
        <w:tblInd w:w="-22" w:type="dxa"/>
        <w:tblLayout w:type="fixed"/>
        <w:tblCellMar>
          <w:top w:w="60" w:type="dxa"/>
          <w:left w:w="60" w:type="dxa"/>
          <w:bottom w:w="60" w:type="dxa"/>
          <w:right w:w="60" w:type="dxa"/>
        </w:tblCellMar>
      </w:tblPr>
      <w:tblGrid>
        <w:gridCol w:w="481"/>
        <w:gridCol w:w="1081"/>
        <w:gridCol w:w="1801"/>
        <w:gridCol w:w="1561"/>
        <w:gridCol w:w="2041"/>
        <w:gridCol w:w="1441"/>
        <w:gridCol w:w="1201"/>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п</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Фамилия, имя, отчество</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Наименование</w:t>
              <w:br/>
              <w:t>должности и</w:t>
              <w:br/>
              <w:t>присвоенной</w:t>
              <w:br/>
              <w:t>квалификацион-</w:t>
              <w:br/>
              <w:t>ной категори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Дата решения</w:t>
              <w:br/>
              <w:t>аттестацион-</w:t>
              <w:br/>
              <w:t>ной комисси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Дата и номер</w:t>
              <w:br/>
              <w:t>приказа о</w:t>
              <w:br/>
              <w:t>присвоении/</w:t>
              <w:br/>
              <w:t>подтверждении</w:t>
              <w:br/>
              <w:t>и квалификационной</w:t>
              <w:br/>
              <w:t>категор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Дата</w:t>
              <w:br/>
              <w:t>выдачи</w:t>
              <w:br/>
              <w:t>удостовере-</w:t>
              <w:br/>
              <w:t>ния</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одпись</w:t>
              <w:br/>
              <w:t>педагога</w:t>
              <w:br/>
              <w:t>в получени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4:00Z</dcterms:created>
  <dc:creator>Admin</dc:creator>
  <dc:description/>
  <cp:keywords/>
  <dc:language>en-US</dc:language>
  <cp:lastModifiedBy>Admin</cp:lastModifiedBy>
  <dcterms:modified xsi:type="dcterms:W3CDTF">2015-06-22T09:34:00Z</dcterms:modified>
  <cp:revision>2</cp:revision>
  <dc:subject/>
  <dc:title>V1300008678.20130807.rus</dc:title>
</cp:coreProperties>
</file>