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Қостанай   облысы  әкімдігі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ілім басқармасы» М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025 жылғы «___ » 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___бұйрығына   қосымш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олашақ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лыстық хореографиялық конкурсын өткіз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Жалпы ережелер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ы ереже білім беру ұйымдарының оқушылары арасында өткізілетін «Болашақ» облыстық хореографиялық өнер конкурсының мақсатын, міндеттерін, форматын және өткізу тәртібін белгілейді (бұдан әрі – конкурс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тың мақсаты: хореографиялық өнер саласындағы дарынды балаларды анықтау және қолдау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тың міндеттері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әртүрлі халықтардың ұлттық мәдениетін, балалар мен жасөспірімдердің шығармашылығын ұлттық мұраның бір бөлігі ретінде сақтау және дамыту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қазақ биін сақтау және дамыту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реографиялық өнердің заманауи түрлерін дамы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с-шараның ұйымдастырушысы: Қостанай облысы әкімдігі білім басқармасының «Дене тәрбиесі және қосымша білім беру өңірлік орталығы» коммуналдық мемлекеттік мекемесі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курсқа қатысушылар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қа Қостанай облысының білім беру ұйымдарындағы хореографиялық ұжымдар келесі жас санаттары бойынша қатысады: кіші то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8–10 жас); орта топ (12–13 жас); жоғары топ (14–16 жас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лық ұжымның қатысушыларының саны 8-ден 16 адамға дейін болуы тиі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нкурсты өткізу мерзімі мен шарттары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курс 2025 жылд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>қаз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үні </w:t>
      </w:r>
      <w:r>
        <w:rPr>
          <w:rFonts w:cs="Times New Roman" w:ascii="Times New Roman" w:hAnsi="Times New Roman"/>
          <w:color w:val="000000"/>
          <w:sz w:val="28"/>
          <w:szCs w:val="28"/>
        </w:rPr>
        <w:t>өткізіледі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курсқа қатысу үшін ілеспе хатты «Болашақ» белгісімен 2025 жылд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7 қазанғ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ін rcfk_i_do@mail.ru электрондық поштаға жіберілу қаже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Хатқа қоса беріледі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лім беру ұйымының директоры бекітке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лгіленген үлгідегі өтінім (қ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ымша</w:t>
      </w:r>
      <w:r>
        <w:rPr>
          <w:rFonts w:cs="Times New Roman" w:ascii="Times New Roman" w:hAnsi="Times New Roman"/>
          <w:color w:val="000000"/>
          <w:sz w:val="28"/>
          <w:szCs w:val="28"/>
        </w:rPr>
        <w:t>), сондай-ақ қатысушылар туралы мәліметтер (аты-жөні, туған жылы, сыныбы, оқитын орны, үй мекенжайы және білім беру ұйымының мекенжайы, телефон нөмірі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Конкурсқа көрсетілген мерзімдерден кеш берілген өтінімдер қаралмайды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с-шараның үйлестірушісі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хметалина Айгерим Муратбековна, 87773371537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курсты өткізу шарттары мен тәртібі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Хореографиялық ұжым әр номинация бойынша бір нөмірден, барлы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нөмір ұсынады (бағытты өздері таңдайды). Орындау регламенті 5 минуттан аспайды.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«Халық биі» номинациясы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>БАҒЫТ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қазақ биі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лық биі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льдендірілген халық биі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«Заманауи би» номинациясы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>БАҒЫТ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балалар биі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анауи б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страдалық б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өше биі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(мысалы: халық биі/балалар биі)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йылымдарды музыкалық сүйемелдеуі мен бейнежазбалары флеш-жинақта жазулы болуы тиіс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Байқау нөмірлері келесі критерийлер бойынша бағаланады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қойылымның қатысушылардың жас ерекшелігіне сәйкестігі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ындау техникасы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хналық мәдениет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зыкалық және лексикалық материалдардың үйлесімділігі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ұлттық негіздің шынайылығ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Қорытындылау және жеңімпаздарды марапаттау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>Қатысушыларды марапаттау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тың жеңімпаздары мен жүлдегерлері (1, 2, 3 орын) Қостанай облысы әкімдігі білім басқармасының дипломдарымен марапатталад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Конкурстың жеңімпаздары мен жүлдегерлерін (1, 2, 3 орын) дайындаған жетекшілер Қостанай облысы әкімдігі білім басқармасының грамоталарымен марапатталад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Конкурсқа қатысқан барлық ұжымдарға қатысқанын растайтын электронды сертификаттар табысталад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Қазылар алқасының шешімі қорытынды болып табылады және қайта қаралмай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ru-RU"/>
        </w:rPr>
        <w:t>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ашақ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ыстық хореографиялық өнер конкурсына қатысу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05"/>
        <w:gridCol w:w="1134"/>
        <w:gridCol w:w="709"/>
        <w:gridCol w:w="851"/>
        <w:gridCol w:w="8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ңір атау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ілім беру ұйымының ресми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лар би ұжымының ресми атау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с ерекшелігі сана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Қатысушылар сан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текшінің толық аты-жөні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ланыс телефон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Би атау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мин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Бағы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kk-KZ" w:eastAsia="ru-RU"/>
              </w:rPr>
              <w:t xml:space="preserve">Ұзақтығы/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Хрономерта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Times New Roman"/>
      <w:lang w:val="ru-RU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lang w:val="ru-RU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1">
    <w:name w:val="c1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Текст Знак1"/>
    <w:qFormat/>
    <w:rPr>
      <w:rFonts w:ascii="Arial" w:hAnsi="Arial" w:cs="Arial"/>
      <w:color w:val="000000"/>
      <w:sz w:val="24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ixguard">
    <w:name w:val="wixguard"/>
    <w:qFormat/>
    <w:rPr/>
  </w:style>
  <w:style w:type="character" w:styleId="Markedcontent">
    <w:name w:val="markedconten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648" w:before="0" w:after="0"/>
      <w:ind w:hanging="161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SimSun;宋体" w:cs="Arial"/>
      <w:color w:val="000000"/>
      <w:sz w:val="24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Gothic" w:hAnsi="Liberation Serif;MS Gothic" w:eastAsia="DejaVu Sans;Times New Roman" w:cs="Lohit Hindi;MS Gothic"/>
      <w:kern w:val="2"/>
      <w:sz w:val="24"/>
      <w:szCs w:val="24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10:00Z</dcterms:created>
  <dc:creator>User1</dc:creator>
  <dc:description/>
  <cp:keywords/>
  <dc:language>en-US</dc:language>
  <cp:lastModifiedBy>User</cp:lastModifiedBy>
  <dcterms:modified xsi:type="dcterms:W3CDTF">2025-09-05T07:00:00Z</dcterms:modified>
  <cp:revision>56</cp:revision>
  <dc:subject/>
  <dc:title/>
</cp:coreProperties>
</file>