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635</wp:posOffset>
                </wp:positionV>
                <wp:extent cx="3288665" cy="53975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exact" w:line="278"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2. </w:t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грамма развития выносливости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605" w:leader="underscore"/>
                                <w:tab w:val="left" w:pos="5179" w:leader="underscore"/>
                              </w:tabs>
                              <w:bidi w:val="0"/>
                              <w:spacing w:lineRule="exact" w:line="278" w:before="0" w:after="0"/>
                              <w:ind w:left="0" w:right="0" w:firstLine="59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 специальной подготовки на 1000 м</w:t>
                              <w:br/>
                              <w:tab/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II этап — специальная подготовка)</w:t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5pt;height:42.5pt;mso-wrap-distance-left:504pt;mso-wrap-distance-right:504pt;mso-wrap-distance-top:0pt;mso-wrap-distance-bottom:0pt;margin-top: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spacing w:lineRule="exact" w:line="278"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аблица 2. </w:t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грамма развития выносливости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605" w:leader="underscore"/>
                          <w:tab w:val="left" w:pos="5179" w:leader="underscore"/>
                        </w:tabs>
                        <w:bidi w:val="0"/>
                        <w:spacing w:lineRule="exact" w:line="278" w:before="0" w:after="0"/>
                        <w:ind w:left="0" w:right="0" w:firstLine="59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 специальной подготовки на 1000 м</w:t>
                        <w:br/>
                        <w:tab/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(II этап — специальная подготовка)</w:t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527050</wp:posOffset>
                </wp:positionV>
                <wp:extent cx="4017645" cy="35598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1945"/>
                              <w:gridCol w:w="1872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ни            |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дели подготовк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дели             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ru-RU"/>
                                    </w:rPr>
                                    <w:t xml:space="preserve">V-VI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VII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VIII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4-6 км + разминка + ускорение 3-6 х 60 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3-5 км + разминка + ускорение 5-6 х100 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3-5 км + разминка + ускорение 3-бх 1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: бег | 3-5 км + разминка 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: 1-3 км бег + разминка обща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629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 -2 км + разминка + ускорения 3-4 х 80 м + повтори, бег 3-4 х 500 м (80%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 км + разминка + ускорения 3-4 х пере</w:t>
                                    <w:softHyphen/>
                                    <w:t>менный бег 8-10 х 100-150 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-3 км + разминка+ ускорения 5-6 х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ые соревн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-2км +разминка + ускорения 3-4 х 80 м + переменный бег - 6-10 х 100м через 1 100-150 м бегатрусцо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I км + разминка + ускорения 3-4 х 60 м + повторный бег 2-3 х 300-500 м (85-95 %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: М.бег 3-5 + размин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 + разминк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З: 3-6 км медленного бе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35pt;height:280.3pt;mso-wrap-distance-left:504pt;mso-wrap-distance-right:504pt;mso-wrap-distance-top:0pt;mso-wrap-distance-bottom:0pt;margin-top:41.5pt;mso-position-vertical-relative:text;margin-left:417.85pt;mso-position-horizontal-relative:text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1945"/>
                        <w:gridCol w:w="1872"/>
                        <w:gridCol w:w="1929"/>
                      </w:tblGrid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ни            |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ели подготовк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дели             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V-VI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ru-RU" w:eastAsia="ru-RU"/>
                              </w:rPr>
                              <w:t>VII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ел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ru-RU" w:eastAsia="ru-RU"/>
                              </w:rPr>
                              <w:t>VIII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4-6 км + разминка + ускорение 3-6 х 60 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3-5 км + разминка + ускорение 5-6 х100 м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3-5 км + разминка + ускорение 3-бх 1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: бег | 3-5 км + разминка 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: 1-3 км бег + разминка обща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62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 -2 км + разминка + ускорения 3-4 х 80 м + повтори, бег 3-4 х 500 м (80%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 км + разминка + ускорения 3-4 х пере</w:t>
                              <w:softHyphen/>
                              <w:t>менный бег 8-10 х 100-150 м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-3 км + разминка+ ускорения 5-6 х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ассовые соревн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-2км +разминка + ускорения 3-4 х 80 м + переменный бег - 6-10 х 100м через 1 100-150 м бегатрусцо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I км + разминка + ускорения 3-4 х 60 м + повторный бег 2-3 х 300-500 м (85-95 %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: М.бег 3-5 + размин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 + разминк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ФЗ: 3-6 км медленного бе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682625" distL="6400800" distR="6400800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237490</wp:posOffset>
                </wp:positionV>
                <wp:extent cx="35052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5520" w:leader="underscore"/>
                              </w:tabs>
                              <w:bidi w:val="0"/>
                              <w:spacing w:lineRule="exact" w:line="278" w:before="0" w:after="0"/>
                              <w:ind w:left="557" w:right="0" w:hanging="55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1. </w:t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грамма развития выносливости</w:t>
                              <w:br/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I этап — "базовая" подготовка)</w:t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28.8pt;mso-wrap-distance-left:504pt;mso-wrap-distance-right:504pt;mso-wrap-distance-top:13.9pt;mso-wrap-distance-bottom:53.75pt;margin-top:18.7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5520" w:leader="underscore"/>
                        </w:tabs>
                        <w:bidi w:val="0"/>
                        <w:spacing w:lineRule="exact" w:line="278" w:before="0" w:after="0"/>
                        <w:ind w:left="557" w:right="0" w:hanging="55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аблица 1. </w:t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грамма развития выносливости</w:t>
                        <w:br/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(I этап — "базовая" подготовка)</w:t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682625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4023360" cy="28225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0"/>
                              <w:gridCol w:w="1694"/>
                              <w:gridCol w:w="1882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ни не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дели подготовк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 1 недели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 недел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бег 3-6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5-б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: 1-3 км м.бег + разминка обща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 -3 км без ускорения 5-6 х 1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.бег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лану понедельник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ый бег 5-6 км, бег с ускорением 3-4x60- 1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: 1-3 км бег + разминка обща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г 1-3 км, бег с ускорением 5-6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.бег5-6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ый бег 5-6 к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ый бег на 5-6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ртивные игры - 1 час или плавание,при сильном томлении — отдых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; как в четверг, можно также применить плавание в бассейне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 или УФЗ, как во вторник и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д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pt;height:222.25pt;mso-wrap-distance-left:504pt;mso-wrap-distance-right:504pt;mso-wrap-distance-top:13.9pt;mso-wrap-distance-bottom:53.75pt;margin-top:45.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0"/>
                        <w:gridCol w:w="1694"/>
                        <w:gridCol w:w="1882"/>
                        <w:gridCol w:w="1929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и не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дели подготовк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ел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-1 1 недели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II недел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V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 бег 3-6 км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5-б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: 1-3 км м.бег + разминка обща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 -3 км без ускорения 5-6 х 1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бег </w:t>
                            </w:r>
                            <w:r>
                              <w:rPr>
                                <w:rStyle w:val="FontStyle11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-6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плану понедельник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вномерный бег 5-6 км, бег с ускорением 3-4x60- 1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: 1-3 км бег + разминка обща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г 1-3 км, бег с ускорением 5-6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.бег5-6 км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вномерный бег 5-6 км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вномерный бег на 5-6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ортивные игры - 1 час или плавание,при сильном томлении — отдых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; как в четверг, можно также применить плавание в бассейне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 или УФЗ, как во вторник и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д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217" w:right="937" w:gutter="0" w:header="0" w:top="2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hanging="557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590"/>
    </w:pPr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