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некоторых дополнениях  в 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евнований по лыжным гонка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. преподаватель Порубов Г.Н., Лютинец С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станайский государственный педагогически институ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щие положения. </w:t>
      </w:r>
      <w:r>
        <w:rPr/>
        <w:t>Республиканские правила по лыжным гонкам вступили в силу в 2011 году. Все соревнования, начиная с уровня областного масштаба, должны быть зарегистрированы технической комиссий национальной федерации лыжных гонок (НФЛГ) путем подачи запроса на их включение в календарь. Все запросы на регистрацию соревнований со стороны областных федераций должны быть посланы в техническую комиссию до 10 июня.</w:t>
      </w:r>
    </w:p>
    <w:p>
      <w:pPr>
        <w:pStyle w:val="Normal"/>
        <w:jc w:val="both"/>
        <w:rPr/>
      </w:pPr>
      <w:r>
        <w:rPr/>
        <w:tab/>
        <w:t xml:space="preserve">Утвержденный календарь публикуется на официальном сайте НФЛГ до 1 декабря. Там же фиксируется все возможные изменение в календаре (отмены, перенос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арантии областной федерации и статус спортсмена. </w:t>
      </w:r>
      <w:r>
        <w:rPr/>
        <w:t>Областная федерация лыжных гонок (ОФЛГ) должна гарантировать, что спортсмены зарегистрированные в электронной базе для участия в гонках, принимают данные правила лыжных гонок и являются гражданами РК.</w:t>
      </w:r>
    </w:p>
    <w:p>
      <w:pPr>
        <w:pStyle w:val="Normal"/>
        <w:jc w:val="both"/>
        <w:rPr/>
      </w:pPr>
      <w:r>
        <w:rPr/>
        <w:tab/>
        <w:t xml:space="preserve">ОФЛГ не может поддерживать и признавать спортсмена, который: </w:t>
      </w:r>
    </w:p>
    <w:p>
      <w:pPr>
        <w:pStyle w:val="Normal"/>
        <w:jc w:val="both"/>
        <w:rPr>
          <w:lang w:val="en-US"/>
        </w:rPr>
      </w:pPr>
      <w:r>
        <w:rPr/>
        <w:t>- был замечен в недопустимом и неспортивном поведении, не соблюдал медицинский кодекс и антидопинговые правила международной федерации лыжных гонок (</w:t>
      </w:r>
      <w:r>
        <w:rPr>
          <w:lang w:val="en-US"/>
        </w:rPr>
        <w:t>FIS</w:t>
      </w:r>
      <w:r>
        <w:rPr/>
        <w:t xml:space="preserve">)    </w:t>
      </w:r>
    </w:p>
    <w:p>
      <w:pPr>
        <w:pStyle w:val="Normal"/>
        <w:jc w:val="both"/>
        <w:rPr/>
      </w:pPr>
      <w:r>
        <w:rPr/>
        <w:t xml:space="preserve">- разрешал использовать свое имя или изображение в рекламных целях, кроме согласованных с его федерацией. </w:t>
      </w:r>
    </w:p>
    <w:p>
      <w:pPr>
        <w:pStyle w:val="Normal"/>
        <w:jc w:val="both"/>
        <w:rPr/>
      </w:pPr>
      <w:r>
        <w:rPr/>
        <w:t>Спортсмен, зарегистрированный своей ОФЛГ для участия в гонках, может получ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лную компенсацию дорожных расходов во время тренировок и соревн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ную компенсацию на жилье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ги на карманные расх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хования на период тренировок и соревн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пенд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зрастные категории и длина дистанций для участия в соревнования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32"/>
        <w:gridCol w:w="1752"/>
        <w:gridCol w:w="1121"/>
        <w:gridCol w:w="367"/>
        <w:gridCol w:w="1591"/>
      </w:tblGrid>
      <w:tr>
        <w:trPr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.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дистанция км.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. и юноши младшего возраст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4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.и юноши среднего возра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. и юноши старшего возра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иорки и юниор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ь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. и муж. основного возрас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 старше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</w:tr>
      <w:tr>
        <w:trPr>
          <w:trHeight w:val="100" w:hRule="atLeast"/>
        </w:trPr>
        <w:tc>
          <w:tcPr>
            <w:tcW w:w="6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 xml:space="preserve">Соревнования и их участники. </w:t>
      </w:r>
      <w:r>
        <w:rPr/>
        <w:t xml:space="preserve">Соревновательный год НФЛГ начинается с 1 июля и заканчивается 30 июня следующего года. Возраст спортсменов учитывается во время календарного года с 1 января по 31 декабря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писок участников. </w:t>
      </w:r>
      <w:r>
        <w:rPr/>
        <w:t>Оргкомитет соревнования должен получить все списки участников соревнования за 12 часов до начала первой жеребьевки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Только ОФЛГ или областное управление физической культуры имеют право заявлять спортсмена на республиканские соревнования. Каждая заявка должна состоять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дового номера, имени, фамилии, года рождения, разряда участ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чного указания дисциплины в котором он примет участие.</w:t>
      </w:r>
    </w:p>
    <w:p>
      <w:pPr>
        <w:pStyle w:val="Normal"/>
        <w:ind w:left="360" w:hanging="0"/>
        <w:jc w:val="both"/>
        <w:rPr/>
      </w:pPr>
      <w:r>
        <w:rPr/>
        <w:t>Заявка должна быть заверена медицинским учреждение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оревнование по решению жюри может быть перенесено, прервано или отменено, если температура в самой холодной точке трассы ниже – 25 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рассы. </w:t>
      </w:r>
      <w:r>
        <w:rPr/>
        <w:t>Для проведения соревнований могут использоваться трассы, начиная с 2,5 км с несколькими кругами. Соревнования индивидуального спринта проводятся на одном или двух кругах.  Соревнования командного спринта должны проводиться на одном кругу. Для раздельного старта в спринте дует использовать интервалы в 10, 15, 20, 30 сек.       Старт должен быть организован в спринте в виде прямых коридоров на первых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0-50 м.</w:t>
      </w:r>
    </w:p>
    <w:p>
      <w:pPr>
        <w:pStyle w:val="Normal"/>
        <w:ind w:left="360" w:hanging="0"/>
        <w:jc w:val="both"/>
        <w:rPr/>
      </w:pPr>
      <w:r>
        <w:rPr/>
        <w:tab/>
        <w:t>Ширина трассы должна быть для классического хода не менее 3-х метров, а для свободного стиля не менее 6 м.</w:t>
      </w:r>
    </w:p>
    <w:p>
      <w:pPr>
        <w:pStyle w:val="Normal"/>
        <w:ind w:left="360" w:hanging="0"/>
        <w:jc w:val="both"/>
        <w:rPr/>
      </w:pPr>
      <w:r>
        <w:rPr/>
        <w:tab/>
        <w:t xml:space="preserve">Длина финишной зоны в спринте должна быть минимум 80 м., а зона передачи эстафеты в командном спринте должна быть не менее 45 м. </w:t>
      </w:r>
    </w:p>
    <w:p>
      <w:pPr>
        <w:pStyle w:val="Normal"/>
        <w:ind w:left="360" w:hanging="0"/>
        <w:jc w:val="both"/>
        <w:rPr/>
      </w:pPr>
      <w:r>
        <w:rPr/>
        <w:t xml:space="preserve">Если используются две или более лыжни, расстояние между ними должно быть 1 – 1,2 метра. </w:t>
      </w:r>
    </w:p>
    <w:p>
      <w:pPr>
        <w:pStyle w:val="Normal"/>
        <w:ind w:left="360" w:hanging="0"/>
        <w:jc w:val="both"/>
        <w:rPr/>
      </w:pPr>
      <w:r>
        <w:rPr/>
        <w:t>Последние прямые 100 м являются финишной зоной. Данная зона обычно разделяется на 3 коридора.</w:t>
      </w:r>
    </w:p>
    <w:p>
      <w:pPr>
        <w:pStyle w:val="Normal"/>
        <w:ind w:left="360" w:hanging="0"/>
        <w:jc w:val="both"/>
        <w:rPr/>
      </w:pPr>
      <w:r>
        <w:rPr/>
        <w:tab/>
        <w:t>Во время второго старта в гонке преследования должно быть организовано от 2 до 5 стартовых коридоров.</w:t>
      </w:r>
    </w:p>
    <w:p>
      <w:pPr>
        <w:pStyle w:val="Normal"/>
        <w:ind w:left="360" w:hanging="0"/>
        <w:jc w:val="both"/>
        <w:rPr/>
      </w:pPr>
      <w:r>
        <w:rPr/>
        <w:tab/>
        <w:t xml:space="preserve">Сетка для масс старта должна состоять из 100 м параллельных лыжней, где спортсменам запрещено покидать свою лыжню. </w:t>
      </w:r>
    </w:p>
    <w:p>
      <w:pPr>
        <w:pStyle w:val="Normal"/>
        <w:ind w:left="360" w:hanging="0"/>
        <w:jc w:val="both"/>
        <w:rPr/>
      </w:pPr>
      <w:r>
        <w:rPr/>
        <w:tab/>
        <w:t xml:space="preserve">Маркировка трассы должна быть такой, чтобы у спортсменов не возникало сомнения, куда двигаться дальше. Километровые отметки должны отображать общую дистанцию по мере возможности, но обязательно для последних  2 километров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114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06:00Z</dcterms:created>
  <dc:creator>user</dc:creator>
  <dc:description/>
  <cp:keywords/>
  <dc:language>en-US</dc:language>
  <cp:lastModifiedBy>xxx</cp:lastModifiedBy>
  <cp:lastPrinted>2012-01-19T12:38:00Z</cp:lastPrinted>
  <dcterms:modified xsi:type="dcterms:W3CDTF">2012-02-17T11:04:00Z</dcterms:modified>
  <cp:revision>8</cp:revision>
  <dc:subject/>
  <dc:title>О некоторых дополнениях  правил </dc:title>
</cp:coreProperties>
</file>