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962"/>
      </w:tblGrid>
      <w:tr>
        <w:trPr>
          <w:trHeight w:val="134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ата Костанай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В. Матви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_» ___________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/>
            </w:pPr>
            <w:r>
              <w:rPr>
                <w:sz w:val="24"/>
                <w:szCs w:val="24"/>
              </w:rPr>
              <w:t xml:space="preserve">И. о. руководителя Управления образования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ата Костанайской области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К.Т. Ибрагимов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/>
            </w:pPr>
            <w:r>
              <w:rPr>
                <w:sz w:val="24"/>
                <w:szCs w:val="24"/>
              </w:rPr>
              <w:t>«______» ___________2015 г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197" w:hanging="11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>
          <w:b/>
          <w:sz w:val="24"/>
        </w:rPr>
        <w:t>физкультурно-оздоровительной, спортивной и учебно-методической работы на 2015 год</w:t>
      </w:r>
    </w:p>
    <w:p>
      <w:pPr>
        <w:pStyle w:val="Normal"/>
        <w:jc w:val="center"/>
        <w:rPr/>
      </w:pPr>
      <w:r>
        <w:rPr>
          <w:b/>
          <w:sz w:val="24"/>
        </w:rPr>
        <w:t>р</w:t>
      </w:r>
      <w:r>
        <w:rPr/>
        <w:t>егионального центра физической культуры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644"/>
        <w:gridCol w:w="30"/>
        <w:gridCol w:w="1530"/>
        <w:gridCol w:w="28"/>
        <w:gridCol w:w="2098"/>
        <w:gridCol w:w="27"/>
        <w:gridCol w:w="1918"/>
        <w:gridCol w:w="181"/>
        <w:gridCol w:w="1987"/>
        <w:gridCol w:w="181"/>
        <w:gridCol w:w="208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: Участие в комплексных республиканских спортивно-массовых мероприятиях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- зимняя спартакиада школьников и учащихся колледжей РК по 12 видам спорт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Февраль – мар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обедители областных соревнований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таршие тренера области по видам спорта 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: Участие в республиканских мероприятиях</w:t>
            </w:r>
          </w:p>
        </w:tc>
      </w:tr>
      <w:tr>
        <w:trPr>
          <w:trHeight w:val="11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турнир по хоккею с шайбой «Жулдызша» среди детей по двум возрастным группам: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6-2007г.р.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2000-2001г.р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Победители областных соревнований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едставители областной федерации по хоккею с шайбой </w:t>
            </w:r>
          </w:p>
        </w:tc>
      </w:tr>
      <w:tr>
        <w:trPr>
          <w:trHeight w:val="6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спубликанский турнир по бильярдному спорту среди юношей и девуше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бильярдному спорту</w:t>
            </w:r>
          </w:p>
        </w:tc>
      </w:tr>
      <w:tr>
        <w:trPr>
          <w:trHeight w:val="6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ошеский чемпионат Казахстана по тогызкумала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</w:t>
            </w:r>
            <w:r>
              <w:rPr/>
              <w:t xml:space="preserve"> </w:t>
            </w:r>
            <w:r>
              <w:rPr>
                <w:sz w:val="20"/>
              </w:rPr>
              <w:t>по тогызкумалак</w:t>
            </w:r>
          </w:p>
        </w:tc>
      </w:tr>
      <w:tr>
        <w:trPr>
          <w:trHeight w:val="8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турнир по волейболу среди юношей и девушек по возрастной группе 1998-99 г.р. (16-17 лет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– ию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волейболу</w:t>
            </w:r>
          </w:p>
        </w:tc>
      </w:tr>
      <w:tr>
        <w:trPr>
          <w:trHeight w:val="7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й турнир по волейболу Школьная лига «Шубар доп» среди школьников 6-8, 9-11 кл. (ю.д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 апреля</w:t>
            </w:r>
          </w:p>
          <w:p>
            <w:pPr>
              <w:pStyle w:val="Normal"/>
              <w:jc w:val="center"/>
              <w:rPr/>
            </w:pPr>
            <w:r>
              <w:rPr/>
              <w:t>23-30 апр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волейболу</w:t>
            </w:r>
          </w:p>
        </w:tc>
      </w:tr>
      <w:tr>
        <w:trPr>
          <w:trHeight w:val="1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урнир по баскетболу «Алтын доп» среди юношей и девушек по двум возрастным группам: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-9клас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-7 клас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баскетболу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урнир по гандболу «Ушкыр доп» (юн., дев.) по двум возрастным группам:                         1998-99 г.р.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Шымкен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гандболу</w:t>
            </w:r>
          </w:p>
        </w:tc>
      </w:tr>
      <w:tr>
        <w:trPr>
          <w:trHeight w:val="11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урнир по футболу школьная лига «Былгары доп» по трем возрастным группам: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00 - 2001 г.р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04-2005 г.р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2002-2003 г.р.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30 июня</w:t>
            </w:r>
          </w:p>
          <w:p>
            <w:pPr>
              <w:pStyle w:val="Normal"/>
              <w:jc w:val="center"/>
              <w:rPr/>
            </w:pPr>
            <w:r>
              <w:rPr/>
              <w:t>10-18 июля</w:t>
            </w:r>
          </w:p>
          <w:p>
            <w:pPr>
              <w:pStyle w:val="Normal"/>
              <w:jc w:val="center"/>
              <w:rPr/>
            </w:pPr>
            <w:r>
              <w:rPr/>
              <w:t>10-18 авгус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Сборные команды общеобразовательных школ,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едставители Школы футбол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среди школьников по греко-римской борьбе памяти ЗТ СССР Х.Б.Аккалие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федерации греко-римской борьб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невная велогонка «Школьник Казахстан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велосипедному спорту</w:t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футболу среди ДЮСШ, СДЮШОР 2001 г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ымкен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Школы футбола</w:t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республиканский турнир среди школьников по </w:t>
            </w:r>
            <w:r>
              <w:rPr>
                <w:lang w:val="kk-KZ"/>
              </w:rPr>
              <w:t>к</w:t>
            </w:r>
            <w:r>
              <w:rPr/>
              <w:t>аза</w:t>
            </w:r>
            <w:r>
              <w:rPr>
                <w:lang w:val="kk-KZ"/>
              </w:rPr>
              <w:t>кша</w:t>
            </w:r>
            <w:r>
              <w:rPr/>
              <w:t xml:space="preserve"> к</w:t>
            </w:r>
            <w:r>
              <w:rPr>
                <w:lang w:val="kk-KZ"/>
              </w:rPr>
              <w:t>у</w:t>
            </w:r>
            <w:r>
              <w:rPr/>
              <w:t>ре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едставители областной федераций по </w:t>
            </w:r>
            <w:r>
              <w:rPr>
                <w:sz w:val="20"/>
                <w:lang w:val="kk-KZ"/>
              </w:rPr>
              <w:t>қазақ күресі</w:t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соревнования среди школьников по шорт-трек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та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ДЮСШ №3</w:t>
            </w:r>
          </w:p>
        </w:tc>
      </w:tr>
      <w:tr>
        <w:trPr>
          <w:trHeight w:val="5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среди юношей и девушек по бильярдному спорт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 по бильярдному спор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среди школьников по шахматам «Акбозат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та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Представители областной федерации по шахматам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чемпионат Казахстана по тогызкумала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зылор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бластной федерации</w:t>
            </w:r>
            <w:r>
              <w:rPr/>
              <w:t xml:space="preserve"> </w:t>
            </w:r>
            <w:r>
              <w:rPr>
                <w:sz w:val="20"/>
              </w:rPr>
              <w:t>по тогызкумала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среди школьников по тяжелой атлетике «Толагай» (юн.дев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ымкен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борные команды областей Р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Представители областной федерации</w:t>
            </w:r>
            <w:r>
              <w:rPr/>
              <w:t xml:space="preserve"> </w:t>
            </w:r>
            <w:r>
              <w:rPr>
                <w:sz w:val="20"/>
              </w:rPr>
              <w:t>тяжелой атлети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лыжным гонкам среди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ть-Каменогор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по президентскому многоборью среди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борные команды областей РК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едставители ОДЮСШ №3</w:t>
            </w:r>
          </w:p>
        </w:tc>
      </w:tr>
      <w:tr>
        <w:trPr>
          <w:trHeight w:val="328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авление: Област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утзалу в программе областной </w:t>
            </w:r>
            <w:r>
              <w:rPr>
                <w:lang w:val="kk-KZ"/>
              </w:rPr>
              <w:t>зимней</w:t>
            </w:r>
            <w:r>
              <w:rPr/>
              <w:t xml:space="preserve">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ревнования по лыжным гонкам в программе областной </w:t>
            </w:r>
            <w:r>
              <w:rPr>
                <w:lang w:val="kk-KZ"/>
              </w:rPr>
              <w:t>зимней</w:t>
            </w:r>
            <w:r>
              <w:rPr/>
              <w:t xml:space="preserve">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ан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зимнему президентскому многоборью в программе областной </w:t>
            </w:r>
            <w:r>
              <w:rPr>
                <w:lang w:val="kk-KZ"/>
              </w:rPr>
              <w:t>зимней</w:t>
            </w:r>
            <w:r>
              <w:rPr/>
              <w:t xml:space="preserve">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ДЮСШ №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хоккею с шайбой в программе областной </w:t>
            </w:r>
            <w:r>
              <w:rPr>
                <w:lang w:val="kk-KZ"/>
              </w:rPr>
              <w:t>зимней</w:t>
            </w:r>
            <w:r>
              <w:rPr/>
              <w:t xml:space="preserve">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хоккею с шайбой</w:t>
            </w:r>
          </w:p>
        </w:tc>
      </w:tr>
      <w:tr>
        <w:trPr>
          <w:trHeight w:val="7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шахмата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ревнования по настольный теннис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настольному теннису</w:t>
            </w:r>
          </w:p>
        </w:tc>
      </w:tr>
      <w:tr>
        <w:trPr>
          <w:trHeight w:val="7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урнир по хоккею с шайбой «Жулдызша» среди детей   2006-2007г.р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2000-2001г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z w:val="20"/>
              </w:rPr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хоккею с шайбо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огызкумалак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0"/>
              </w:rPr>
              <w:t>Костана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тогызкумала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станай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шахмата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баскет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баскетб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ревому спорт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станай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гиревому спор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ткрытый турнир среди школьников по </w:t>
            </w:r>
            <w:r>
              <w:rPr>
                <w:lang w:val="kk-KZ"/>
              </w:rPr>
              <w:t>Қазақ күресі</w:t>
            </w:r>
            <w:r>
              <w:rPr/>
              <w:t xml:space="preserve"> посвященный празднованию «Наурыз мейрам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станай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бластной федерации по </w:t>
            </w:r>
            <w:r>
              <w:rPr>
                <w:lang w:val="kk-KZ"/>
              </w:rPr>
              <w:t>қазақ күрес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воспитанников детских домов и коррекционных школ интернатов в рамках областного фестиваля «Детство без границ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color w:val="000000"/>
              </w:rPr>
              <w:t xml:space="preserve"> Костан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гиревому спорту среди учащихся школ и колледжей 1997г.р. и молож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станай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Ф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гиревого спорта</w:t>
            </w:r>
          </w:p>
        </w:tc>
      </w:tr>
      <w:tr>
        <w:trPr>
          <w:trHeight w:val="6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баскет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анайский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баскет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</w:t>
            </w:r>
            <w:r>
              <w:rPr>
                <w:lang w:val="kk-KZ"/>
              </w:rPr>
              <w:t>волей</w:t>
            </w:r>
            <w:r>
              <w:rPr/>
              <w:t>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оревнования по </w:t>
            </w:r>
            <w:r>
              <w:rPr>
                <w:lang w:val="kk-KZ"/>
              </w:rPr>
              <w:t xml:space="preserve">Қазақ күресі в программе </w:t>
            </w:r>
            <w:r>
              <w:rPr/>
              <w:t>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color w:val="000000"/>
              </w:rPr>
              <w:t xml:space="preserve"> Костана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бластной федерации по </w:t>
            </w:r>
            <w:r>
              <w:rPr>
                <w:lang w:val="kk-KZ"/>
              </w:rPr>
              <w:t>қазақ күрес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волей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Аркал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орьбе </w:t>
            </w:r>
            <w:r>
              <w:rPr>
                <w:lang w:val="kk-KZ"/>
              </w:rPr>
              <w:t xml:space="preserve">дзюдо в программе </w:t>
            </w:r>
            <w:r>
              <w:rPr/>
              <w:t>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</w:t>
            </w:r>
            <w:r>
              <w:rPr>
                <w:lang w:val="kk-KZ"/>
              </w:rPr>
              <w:t>фут</w:t>
            </w:r>
            <w:r>
              <w:rPr/>
              <w:t>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легкоатлетический кросс в программе областной летней спартакиады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.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</w:t>
            </w:r>
            <w:r>
              <w:rPr>
                <w:lang w:val="kk-KZ"/>
              </w:rPr>
              <w:t>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легкой атлетик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футболу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color w:val="000000"/>
              </w:rPr>
              <w:t xml:space="preserve"> Костанай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ы футбола</w:t>
            </w:r>
          </w:p>
        </w:tc>
      </w:tr>
      <w:tr>
        <w:trPr>
          <w:trHeight w:val="7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</w:t>
            </w:r>
            <w:r>
              <w:rPr>
                <w:lang w:val="kk-KZ"/>
              </w:rPr>
              <w:t>летнему Президентскому многоборью</w:t>
            </w:r>
            <w:r>
              <w:rPr/>
              <w:t xml:space="preserve">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г.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</w:t>
            </w:r>
            <w:r>
              <w:rPr>
                <w:lang w:val="kk-KZ"/>
              </w:rPr>
              <w:t>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бластной федерации по легкой атлетике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</w:t>
            </w:r>
            <w:r>
              <w:rPr>
                <w:lang w:val="kk-KZ"/>
              </w:rPr>
              <w:t>туристскому многоборью</w:t>
            </w:r>
            <w:r>
              <w:rPr/>
              <w:t xml:space="preserve"> в программе областной летней спартакиады школь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Лисаков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спорта и физической куль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 среди воспитанников детских домов и коррекционных школ интернатов посвященный «Дню защиты детей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РЦ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VI</w:t>
            </w:r>
            <w:r>
              <w:rPr/>
              <w:t xml:space="preserve"> областные летние игры «Целина – 2015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ыстинский р-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порта и физической куль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«</w:t>
            </w:r>
            <w:r>
              <w:rPr>
                <w:lang w:val="en-US"/>
              </w:rPr>
              <w:t>Coca</w:t>
            </w:r>
            <w:r>
              <w:rPr/>
              <w:t>-</w:t>
            </w:r>
            <w:r>
              <w:rPr>
                <w:lang w:val="en-US"/>
              </w:rPr>
              <w:t>cola</w:t>
            </w:r>
            <w:r>
              <w:rPr/>
              <w:t xml:space="preserve"> Былгары доп» - кожаный мяч г.Костанай по трем возрастам: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00 - 2001 г.р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04-2005 г.р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2002-2003 г.р.                     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станай</w:t>
            </w:r>
          </w:p>
          <w:p>
            <w:pPr>
              <w:pStyle w:val="Normal"/>
              <w:jc w:val="center"/>
              <w:rPr/>
            </w:pPr>
            <w:r>
              <w:rPr/>
              <w:t>г. Костанай</w:t>
            </w:r>
          </w:p>
          <w:p>
            <w:pPr>
              <w:pStyle w:val="Normal"/>
              <w:jc w:val="center"/>
              <w:rPr/>
            </w:pPr>
            <w:r>
              <w:rPr/>
              <w:t>г. 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Школы футбо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на призы газеты «Костанайские новости». г. Костан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ные команды ВУЗов, СУЗов и организации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ФК, Управление спорта и физической культуры, городской отдел спорта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спартакиада среди лагерей отдыха Управления образова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о Бакирова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/о «Алтын гул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детских домов и коррекционных школ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РЦФК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Детско-юношеского турнира по баскетболу Школьная лига «Алтын доп» среди юношей и девушек 11класс и младш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ы/город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баскет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Детско-юношеского турнира по баскетболу Школьная лига «Алтын доп» среди юношей и девушек </w:t>
            </w:r>
          </w:p>
          <w:p>
            <w:pPr>
              <w:pStyle w:val="Normal"/>
              <w:rPr/>
            </w:pPr>
            <w:r>
              <w:rPr/>
              <w:t>11класс и младш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баскет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Детско-юношеского турнира по гандболу Школьная лига «Ушкыр доп» (юн., дев.) 11 класс и младш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ганд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Детско-юношеского турнира по гандболу Школьная лига «Ушкыр доп» (юн., дев.) 11 класс и младш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юнь-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ганд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Детско-юношеского турнира по волейболу Школьная лига «Шубар доп» среди школьников  11 класс и младше (ю.д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ы/гор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Детско-юношеского турнира по волейболу Школьная лига «Шубар доп» среди школьников 11 класс и младше (ю.д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остан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команда школ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волейболу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ластной турнир среди школьников по Дзюдо посвященный «Дню спорта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дзюдо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настольному теннису среди школьников посвященный празднованию дня Конституции Р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настольного тенниса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по рукопашному бою среди школьников посвященном Дню Конституции Р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рукопашного боя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спартакиада среди колледже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олледже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РЦФК</w:t>
            </w:r>
          </w:p>
        </w:tc>
      </w:tr>
      <w:tr>
        <w:trPr>
          <w:trHeight w:val="7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школьников «Золотая осень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айский р-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спорта и физической куль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 памяти И.Алтынсарина (оздоровительный бег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спорта и физической культуры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областной турнир среди школьников по Дзюдо посвященный празднованию «Дня Первого Президент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бластной федерации по дзюдо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областной турнир среди школьников по </w:t>
            </w:r>
            <w:r>
              <w:rPr>
                <w:lang w:val="kk-KZ"/>
              </w:rPr>
              <w:t xml:space="preserve">Қазақ күресі </w:t>
            </w:r>
            <w:r>
              <w:rPr/>
              <w:t>посвященный празднованию</w:t>
            </w:r>
            <w:r>
              <w:rPr>
                <w:lang w:val="kk-KZ"/>
              </w:rPr>
              <w:t xml:space="preserve"> </w:t>
            </w:r>
            <w:r>
              <w:rPr/>
              <w:t>«Дня Независимо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районов и городов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Представители областной федерации по </w:t>
            </w:r>
            <w:r>
              <w:rPr>
                <w:lang w:val="kk-KZ"/>
              </w:rPr>
              <w:t>қазақ күресі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мини футболу «Зима футбольная» среди команд колледжей Костанай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олледж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дставители областной федерации футбола</w:t>
            </w:r>
          </w:p>
        </w:tc>
      </w:tr>
      <w:tr>
        <w:trPr>
          <w:trHeight w:val="7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по лыжным гонкам «Лыжня зовет» среди команд колледжей Костанай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стана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колледже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едставители областной федерации лыжного спорта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КОНТРОЛЬНО-АНАЛИТИЧЕСКАЯ ДЕЯТЕЛЬНОСТЬ</w:t>
            </w:r>
          </w:p>
        </w:tc>
      </w:tr>
      <w:tr>
        <w:trPr>
          <w:trHeight w:val="7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ов. Изучение эффективности работы М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5, </w:t>
            </w:r>
          </w:p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выездной контрол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 районные методис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>
          <w:trHeight w:val="12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изучение, обобщение и трансляция  эффективной педагогической практики учителей физической культуры, использующих инновационные методики в преподавании «Физической культуры» через взаимопосещение уроков; организацию работы с высокомотивированными учащимися; через исследовательскую деятельность; по итогам научно-практических конференц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jc w:val="center"/>
              <w:rPr/>
            </w:pPr>
            <w:r>
              <w:rPr/>
              <w:t>занятий, изуче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районные методис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>
          <w:trHeight w:val="1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в организации образовательного процесса по физическому воспитани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: СШ №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Ф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тирования спортивных сооружений образовательных учрежден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обла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окябрь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 анали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етодического Совета по учебно-методической работ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вторник каждого квартал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районные метод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ладения педагогами нормативными документа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индивидуальное консультирова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 районные методис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актуализация  банка данных об учителях физической культур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– июнь 20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сбор портфолио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РЦФ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тевого методического представительства учителей физической культуры Костанайской области в интернет - сообществе учителей Казахста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5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проектирование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, методисты по ФК, руководители М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отдел РЦФК, 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kk-KZ"/>
              </w:rPr>
              <w:t>специалисты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УЧЕБ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и дидактических материалов по сопровождению учебного процесса преподавания предмета «Физическая культура» в соответствии с ГО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, сентябрь, декабр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методических указаний и пособи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вопросам планирования и адаптации молодого педагога по физической культу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ЦФК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совеща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преподаватели КГПИ, учителя образовательных учрежд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й коллекции ЦОР (цифровые образовательные ресурсы) по физической культуре и размещение материалов на сайте РЦФ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н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ЦОР. Размещение на сайте РЦФК разделе «Методика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работы наставников с молодыми специалистам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мен опытом,</w:t>
            </w:r>
            <w:r>
              <w:rPr/>
              <w:t xml:space="preserve"> мастер-класс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ий семинар «Национальные виды спорта игры, национальные подвижные игры» «Дойбы ха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 опытом,</w:t>
            </w:r>
            <w:r>
              <w:rPr/>
              <w:t xml:space="preserve"> мастер-класс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подаватели физической культуры колледжей, учителя физической культуры организаций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фликты: причины и пути их разрешения» для молодых учи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 2015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углый стол, мастер-класс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преподаватели КГПИ, учителя образовательных учрежд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преподаватели КГ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бинар с участием </w:t>
            </w:r>
            <w:r>
              <w:rPr/>
              <w:t>учителей области «Актуальные вопросы преподавания физической культу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семина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>
                <w:lang w:val="kk-KZ"/>
              </w:rPr>
              <w:t xml:space="preserve"> областная научно</w:t>
            </w:r>
            <w:r>
              <w:rPr/>
              <w:t>-</w:t>
            </w:r>
            <w:r>
              <w:rPr>
                <w:lang w:val="kk-KZ"/>
              </w:rPr>
              <w:t xml:space="preserve">практическая конференция учителей физической культуры по ИКТ «Сервисы </w:t>
            </w:r>
            <w:r>
              <w:rPr>
                <w:lang w:val="en-US"/>
              </w:rPr>
              <w:t>Web</w:t>
            </w:r>
            <w:r>
              <w:rPr/>
              <w:t xml:space="preserve"> 2.0 в образовательном пространстве: возможности и перспективы» к профессиональной компетентности через метод проек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КГП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5 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, мастер-класс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преподаватели КГПИ, учителя физическо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,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kk-KZ"/>
              </w:rPr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еминар по вопросам преподавания  фи</w:t>
            </w:r>
            <w:r>
              <w:rPr>
                <w:sz w:val="22"/>
                <w:szCs w:val="22"/>
              </w:rPr>
              <w:t xml:space="preserve">зической культуры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заимодействия "ВУЗ - Колледж - Школа"</w:t>
            </w: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КГПИ (факультет физической культуры и спор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2015 г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мастер-класс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, преподаватели КГПИ, студенты выпускного курса КГП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преподаватели КГ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учителя «Молодых учителей физической культур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 201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ри подготовке к участию в профессиональных конкурс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аттестуемым педагогам по вопросам аттес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Институт повышение квалификации Г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открытых уроков для молодых учителей физической культуры «Урок, которым я горжус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уроки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ятельность по организации курсов повышения квалификации. Разработка и утверждение программ, подготовка учебно-методической документ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ль 201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ребований, подготовка документаци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-совещание со специалистами ГорРай ОО по физической культуре: «О проведении областной и зимней и летней спартакиады школьников и учащихся колледжей»; «О проведении конкурса «Лучший учитель физической культуры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й </w:t>
            </w:r>
          </w:p>
          <w:p>
            <w:pPr>
              <w:pStyle w:val="Normal"/>
              <w:jc w:val="center"/>
              <w:rPr/>
            </w:pPr>
            <w:r>
              <w:rPr/>
              <w:t>консилиу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РЦФК, районные методис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методического журнала «Физкультура в Костанайской области» по обобщению и распространению передового опы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 материалов, верстка и печать жур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Ф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отдел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 обобщить опыт работы Алтынсаринского района по организации работы методического объединения учителей физкуль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, совещание,  круглые стол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ГорОО, руководители МО Алтысар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ГорОО Алтысар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Применение инновационных технологий на уроках физического воспитания» Аулиеколь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, совещание,  круглые стол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ГорОО, руководители МО Аулиек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ГорОО Аулиекол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и обобщить опыт работы Сарыкольского района по организации спортивно-масс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, совещание,  круглые стол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ГорОО, руководители МО Сарык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ГорОО Сарыкол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учителей  «Современные информационно-педагогические технологии как фактор повышения профессиональной компетентности молодых учителей» Костанайский райо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инары, совещание,  круглые столы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ГорО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Костанайского 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ГорОО Костанай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мплексных мероприятиях Управления образования акимата Костанай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ФК,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 путь к успеху «Ступеньки к мастерств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ЦФ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 опытом,</w:t>
            </w:r>
            <w:r>
              <w:rPr/>
              <w:t xml:space="preserve"> мастер-класс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644" w:leader="none"/>
              </w:tabs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ий семинар «Методика в деятельности учителя физической культу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ЦФК, 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 опытом,</w:t>
            </w:r>
            <w:r>
              <w:rPr/>
              <w:t xml:space="preserve"> мастер-класс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физической культуры колледжей, учителя физической культуры организаций образования, руководители М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КОНКУРСЫ, ОЛИМПИАДЫ ПО ПРЕДМЕТУ «ФИЗИЧЕСКАЯ КУЛЬТ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конкурса исследовательских работ учащихся по физической культуре и спорту «ДИФКИ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обще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декабр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гласно Полож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, проведение и методическое сопровождение областного конкурса «Лучший учитель физической культуры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 общеобразовательны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5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гласно Полож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, 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бластной олимпиады по физической культур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 согласно Полож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ФК, Управление образования, КГПИ, учителя физическо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ЦФ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Директор регионального центра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физической культуры                                                                                                                                                                                        А.Сухачёв  </w:t>
      </w:r>
    </w:p>
    <w:sectPr>
      <w:type w:val="nextPage"/>
      <w:pgSz w:orient="landscape" w:w="16838" w:h="11906"/>
      <w:pgMar w:left="851" w:right="1021" w:gutter="0" w:header="0" w:top="136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31:00Z</dcterms:created>
  <dc:creator>User</dc:creator>
  <dc:description/>
  <cp:keywords/>
  <dc:language>en-US</dc:language>
  <cp:lastModifiedBy>Kyanish</cp:lastModifiedBy>
  <cp:lastPrinted>2015-01-12T15:53:00Z</cp:lastPrinted>
  <dcterms:modified xsi:type="dcterms:W3CDTF">2015-01-12T10:21:00Z</dcterms:modified>
  <cp:revision>10</cp:revision>
  <dc:subject/>
  <dc:title>                  </dc:title>
</cp:coreProperties>
</file>