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962"/>
      </w:tblGrid>
      <w:tr>
        <w:trPr>
          <w:trHeight w:val="134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ата Костанай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В. Матви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1197" w:hanging="1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97" w:hanging="1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Управления образования 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97" w:hanging="1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ата Костанайской области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97" w:hanging="1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К. Турткараева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97" w:hanging="1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2013 г.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97" w:hanging="11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>
          <w:b/>
          <w:sz w:val="24"/>
        </w:rPr>
        <w:t>физкультурно-оздоровительной, спортивной и учебно-методической работы на 2014 год</w:t>
      </w:r>
    </w:p>
    <w:p>
      <w:pPr>
        <w:pStyle w:val="Normal"/>
        <w:jc w:val="center"/>
        <w:rPr/>
      </w:pPr>
      <w:r>
        <w:rPr/>
        <w:t>Регионального центра физической культуры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4644"/>
        <w:gridCol w:w="30"/>
        <w:gridCol w:w="1530"/>
        <w:gridCol w:w="28"/>
        <w:gridCol w:w="2098"/>
        <w:gridCol w:w="27"/>
        <w:gridCol w:w="1918"/>
        <w:gridCol w:w="2168"/>
        <w:gridCol w:w="2266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авление: Участие в комплексных республиканских спортивно-массовых мероприятия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- летняя спартакиада школьников и учащихся колледжей РК по 47 видам спорт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арт - ию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обедители областных соревновани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таршие тренера области по видам спорта 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авление: Участие в республиканских мероприятиях</w:t>
            </w:r>
          </w:p>
        </w:tc>
      </w:tr>
      <w:tr>
        <w:trPr>
          <w:trHeight w:val="14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турнир по хоккею с шайбой «Жулдызша» среди детей по двум возрастным группам: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004-2005г.р.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000-2001г.р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евраль-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Победители областных соревновани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редставители областной федерации по хоккею с шайбой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-юношеский турнир по футболу школьная лига «Былгары доп» по трем возрастным группам: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003-2004 г.р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001-2002 г.р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999-2000 г.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.Тараз</w:t>
            </w:r>
          </w:p>
          <w:p>
            <w:pPr>
              <w:pStyle w:val="Normal"/>
              <w:jc w:val="center"/>
              <w:rPr/>
            </w:pPr>
            <w:r>
              <w:rPr/>
              <w:t>г.Семей г.Караган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редставители Школы футбол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-юношеский турнир по баскетболу «Алтын доп» среди юношей и девушек по двум возрастным группам:                                                          8-9 класс </w:t>
            </w:r>
          </w:p>
          <w:p>
            <w:pPr>
              <w:pStyle w:val="Normal"/>
              <w:rPr/>
            </w:pPr>
            <w:r>
              <w:rPr/>
              <w:t>10-11клас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бластной федерации по баскетболу</w:t>
            </w:r>
          </w:p>
        </w:tc>
      </w:tr>
      <w:tr>
        <w:trPr>
          <w:trHeight w:val="92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-юношеский турнир по гандболу «Ушкыр доп» (юн., дев.) по двум возрастным группам:                         1998-99 г.р.  </w:t>
            </w:r>
          </w:p>
          <w:p>
            <w:pPr>
              <w:pStyle w:val="Normal"/>
              <w:rPr/>
            </w:pPr>
            <w:r>
              <w:rPr/>
              <w:t xml:space="preserve">1996-97 г.р.                          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бластной федерации по гандболу</w:t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турнир по волейболу Школьная лига «Шубар доп» среди школьников 6-9, 10-11 кл. (ю.д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бластной федерации по волейбол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шорт-треку 10-11 к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ДЮСШ №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лыжным гонкам среди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ДЮСШ №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президентскому многоборью среди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ДЮСШ №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фигурному катанию среди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ДЮСШ №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среди школьников по шахматам «Акбозат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редставители областной федерации по шахматам </w:t>
            </w:r>
          </w:p>
        </w:tc>
      </w:tr>
      <w:tr>
        <w:trPr>
          <w:trHeight w:val="74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нские соревнования по футболу среди ДЮСШ, СДЮШОР 1999 г.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ымкен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Школы футбол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невная велогонка «Школьник Казахстан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 Каменогорс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бластной федерации по велосипедному спорту</w:t>
            </w:r>
          </w:p>
        </w:tc>
      </w:tr>
      <w:tr>
        <w:trPr>
          <w:trHeight w:val="6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футболу среди ДЮСШ, СДЮШОР 2001 г.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ымкен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Школы футбол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среди юношей и девушек по бильярдному спорт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бластной федерации по бильярдному спорт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спубликанский турнир по бильярдному спорту среди школьников и учащихся колледж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борные команды областей Р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бластной федерации по бильярдному спорт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ношеский чемпионат Казахстана по тогызкумала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борные команды областей Р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бластной федерации</w:t>
            </w:r>
            <w:r>
              <w:rPr/>
              <w:t xml:space="preserve"> </w:t>
            </w:r>
            <w:r>
              <w:rPr>
                <w:sz w:val="20"/>
              </w:rPr>
              <w:t>по тогызкумала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чемпионат Казахстана по тогызкумала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зылор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борные команды областей Р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бластной федерации</w:t>
            </w:r>
            <w:r>
              <w:rPr/>
              <w:t xml:space="preserve"> </w:t>
            </w:r>
            <w:r>
              <w:rPr>
                <w:sz w:val="20"/>
              </w:rPr>
              <w:t>по тогызкумала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республиканский турнир среди школьников по </w:t>
            </w:r>
            <w:r>
              <w:rPr>
                <w:lang w:val="kk-KZ"/>
              </w:rPr>
              <w:t>к</w:t>
            </w:r>
            <w:r>
              <w:rPr/>
              <w:t>аза</w:t>
            </w:r>
            <w:r>
              <w:rPr>
                <w:lang w:val="kk-KZ"/>
              </w:rPr>
              <w:t>кша</w:t>
            </w:r>
            <w:r>
              <w:rPr/>
              <w:t xml:space="preserve"> к</w:t>
            </w:r>
            <w:r>
              <w:rPr>
                <w:lang w:val="kk-KZ"/>
              </w:rPr>
              <w:t>у</w:t>
            </w:r>
            <w:r>
              <w:rPr/>
              <w:t>ре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борные команды областей Р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редставители областной федераций по </w:t>
            </w:r>
            <w:r>
              <w:rPr>
                <w:sz w:val="20"/>
                <w:lang w:val="kk-KZ"/>
              </w:rPr>
              <w:t>қазақ күресі</w:t>
            </w:r>
          </w:p>
        </w:tc>
      </w:tr>
      <w:tr>
        <w:trPr>
          <w:trHeight w:val="328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авление: Областны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среди колледжей Костанайской обла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колледже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ДЮСШ №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футзалу в программе областной </w:t>
            </w:r>
            <w:r>
              <w:rPr>
                <w:lang w:val="kk-KZ"/>
              </w:rPr>
              <w:t>зимней</w:t>
            </w:r>
            <w:r>
              <w:rPr/>
              <w:t xml:space="preserve">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Школы футбол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ревнования по лыжным гонкам в программе областной </w:t>
            </w:r>
            <w:r>
              <w:rPr>
                <w:lang w:val="kk-KZ"/>
              </w:rPr>
              <w:t>зимней</w:t>
            </w:r>
            <w:r>
              <w:rPr/>
              <w:t xml:space="preserve">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стана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ДЮСШ №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зимнему президентскому многоборью в программе областной </w:t>
            </w:r>
            <w:r>
              <w:rPr>
                <w:lang w:val="kk-KZ"/>
              </w:rPr>
              <w:t>зимней</w:t>
            </w:r>
            <w:r>
              <w:rPr/>
              <w:t xml:space="preserve">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останай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ДЮСШ №3</w:t>
            </w:r>
          </w:p>
        </w:tc>
      </w:tr>
      <w:tr>
        <w:trPr>
          <w:trHeight w:val="72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хоккею с шайбой в программе областной </w:t>
            </w:r>
            <w:r>
              <w:rPr>
                <w:lang w:val="kk-KZ"/>
              </w:rPr>
              <w:t>зимней</w:t>
            </w:r>
            <w:r>
              <w:rPr/>
              <w:t xml:space="preserve">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Костанай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хоккею с шайбо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Костанай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шахматам</w:t>
            </w:r>
          </w:p>
        </w:tc>
      </w:tr>
      <w:tr>
        <w:trPr>
          <w:trHeight w:val="7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ревнования по настольный теннис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Костанай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настольному теннис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-юношеский турнир по хоккею с шайбой «Жулдызша» среди детей   2000-2001г.р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z w:val="20"/>
              </w:rPr>
              <w:t>г. 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хоккею с шайбо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огызкумалаку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  <w:sz w:val="2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0"/>
              </w:rPr>
              <w:t>Костана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тогызкумала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станай</w:t>
            </w:r>
            <w:r>
              <w:rPr/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шахмата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иревому спорту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Костанай</w:t>
            </w:r>
            <w:r>
              <w:rPr/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гиревому спорт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баскетболу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ы/гор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баскетбол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баскетболу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анай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баскетболу</w:t>
            </w:r>
          </w:p>
        </w:tc>
      </w:tr>
      <w:tr>
        <w:trPr>
          <w:trHeight w:val="6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ткрытый турнир среди школьников по </w:t>
            </w:r>
            <w:r>
              <w:rPr>
                <w:lang w:val="kk-KZ"/>
              </w:rPr>
              <w:t>Қазақ күресі</w:t>
            </w:r>
            <w:r>
              <w:rPr/>
              <w:t xml:space="preserve"> посвященные празднованию Наурыз мейрам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Костанай</w:t>
            </w:r>
            <w:r>
              <w:rPr/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и областной федерации по </w:t>
            </w:r>
            <w:r>
              <w:rPr>
                <w:lang w:val="kk-KZ"/>
              </w:rPr>
              <w:t>қазақ күрес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соревнования по </w:t>
            </w:r>
            <w:r>
              <w:rPr>
                <w:lang w:val="kk-KZ"/>
              </w:rPr>
              <w:t>волей</w:t>
            </w:r>
            <w:r>
              <w:rPr/>
              <w:t>болу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/гор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волейбол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оревнования по </w:t>
            </w:r>
            <w:r>
              <w:rPr>
                <w:lang w:val="kk-KZ"/>
              </w:rPr>
              <w:t xml:space="preserve">Қазақ күресі в программе </w:t>
            </w:r>
            <w:r>
              <w:rPr/>
              <w:t>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color w:val="000000"/>
              </w:rPr>
              <w:t xml:space="preserve"> Костана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и областной федерации по </w:t>
            </w:r>
            <w:r>
              <w:rPr>
                <w:lang w:val="kk-KZ"/>
              </w:rPr>
              <w:t>қазақ күрес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волейболу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Аркалык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волейбол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борьбе </w:t>
            </w:r>
            <w:r>
              <w:rPr>
                <w:lang w:val="kk-KZ"/>
              </w:rPr>
              <w:t xml:space="preserve">дзюдо в программе </w:t>
            </w:r>
            <w:r>
              <w:rPr/>
              <w:t>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г. 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волейбол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воспитанников детских домов и коррекционных школ интернатов в рамках областного фестиваля «Детство без границ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color w:val="000000"/>
              </w:rPr>
              <w:t xml:space="preserve"> Костан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РЦФ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соревнования по </w:t>
            </w:r>
            <w:r>
              <w:rPr>
                <w:lang w:val="kk-KZ"/>
              </w:rPr>
              <w:t>фут</w:t>
            </w:r>
            <w:r>
              <w:rPr/>
              <w:t>болу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/гор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Школы футбол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легкоатлетический кросс в программе областной летней спартак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г.Костанай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а</w:t>
            </w:r>
            <w:r>
              <w:rPr>
                <w:lang w:val="kk-KZ"/>
              </w:rPr>
              <w:t>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легкой атлетике</w:t>
            </w:r>
          </w:p>
        </w:tc>
      </w:tr>
      <w:tr>
        <w:trPr>
          <w:trHeight w:val="7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футболу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color w:val="000000"/>
              </w:rPr>
              <w:t xml:space="preserve"> Костанай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а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Школы футбол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</w:t>
            </w:r>
            <w:r>
              <w:rPr>
                <w:lang w:val="kk-KZ"/>
              </w:rPr>
              <w:t>летнему Президентскому многоборью</w:t>
            </w:r>
            <w:r>
              <w:rPr/>
              <w:t xml:space="preserve">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г.Костанай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а</w:t>
            </w:r>
            <w:r>
              <w:rPr>
                <w:lang w:val="kk-KZ"/>
              </w:rPr>
              <w:t>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и областной федерации по легкой атлетике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</w:t>
            </w:r>
            <w:r>
              <w:rPr>
                <w:lang w:val="kk-KZ"/>
              </w:rPr>
              <w:t>туристскому многоборью</w:t>
            </w:r>
            <w:r>
              <w:rPr/>
              <w:t xml:space="preserve">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.Лисаковс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а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Управление спорта и физической культур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Веселые старты» среди воспитанников детских домов и коррекционных школ интернатов посвященный «Дню защиты детей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РЦФ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областные летние игры «Целина – 2013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ыкольский р-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порта и физической культур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«</w:t>
            </w:r>
            <w:r>
              <w:rPr>
                <w:lang w:val="en-US"/>
              </w:rPr>
              <w:t>Coca</w:t>
            </w:r>
            <w:r>
              <w:rPr/>
              <w:t>-</w:t>
            </w:r>
            <w:r>
              <w:rPr>
                <w:lang w:val="en-US"/>
              </w:rPr>
              <w:t>cola</w:t>
            </w:r>
            <w:r>
              <w:rPr/>
              <w:t xml:space="preserve"> Былгары доп» - кожаный мяч г.Костанай по трем возрастам:               2002-2003 г.р.</w:t>
            </w:r>
          </w:p>
          <w:p>
            <w:pPr>
              <w:pStyle w:val="Normal"/>
              <w:rPr/>
            </w:pPr>
            <w:r>
              <w:rPr/>
              <w:t>2000-2001 г.р.  1998-1999 г.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останай</w:t>
            </w:r>
          </w:p>
          <w:p>
            <w:pPr>
              <w:pStyle w:val="Normal"/>
              <w:jc w:val="center"/>
              <w:rPr/>
            </w:pPr>
            <w:r>
              <w:rPr/>
              <w:t>г. Костанай</w:t>
            </w:r>
          </w:p>
          <w:p>
            <w:pPr>
              <w:pStyle w:val="Normal"/>
              <w:jc w:val="center"/>
              <w:rPr/>
            </w:pPr>
            <w:r>
              <w:rPr/>
              <w:t>г. 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Школы футбол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 на призы газеты «Костанайские новости». г. Костана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ВУЗов, СУЗов и организ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ЦФК, Управление спорта и физической культуры, городской отдел спорта 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спартакиада среди лагерей отдыха Управления образова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о Бакирова,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/о «Алтын гул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ию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детских домов и коррекционных школ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РЦФК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Детско-юношеского турнира по баскетболу Школьная лига «Алтын доп» среди юношей и девушек 11класс и младш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ы/город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баскетболу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 Детско-юношеского турнира по баскетболу Школьная лига «Алтын доп» среди юношей и девушек </w:t>
            </w:r>
          </w:p>
          <w:p>
            <w:pPr>
              <w:pStyle w:val="Normal"/>
              <w:rPr/>
            </w:pPr>
            <w:r>
              <w:rPr/>
              <w:t>11класс и младш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баскетболу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соревнования Детско-юношеского турнира по гандболу Школьная лига «Ушкыр доп» (юн., дев.) 11 класс и младше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/гор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юнь-Ию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гандболу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Детско-юношеского турнира по гандболу Школьная лига «Ушкыр доп» (юн., дев.) 11 класс и младш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юнь-Ию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гандболу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Детско-юношеского турнира по волейболу Школьная лига «Шубар доп» среди школьников  11 класс и младше (ю.д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/гор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волейболу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Детско-юношеского турнира по волейболу Школьная лига «Шубар доп» среди школьников 11 класс и младше (ю.д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останай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волейболу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областной турнир среди школьников по Дзюдо посвященный «Дню спорта»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дзюдо</w:t>
            </w:r>
          </w:p>
        </w:tc>
      </w:tr>
      <w:tr>
        <w:trPr>
          <w:trHeight w:val="9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спартакиада среди колледжей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колледже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РЦФ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ет школьников «Золотая осень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ский р-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Управление спорта и физической культуры</w:t>
            </w:r>
          </w:p>
        </w:tc>
      </w:tr>
      <w:tr>
        <w:trPr>
          <w:trHeight w:val="7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пробег памяти И.Алтынсарина (оздоровительный бег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Управление спорта и физической культуры</w:t>
            </w:r>
          </w:p>
        </w:tc>
      </w:tr>
      <w:tr>
        <w:trPr>
          <w:trHeight w:val="7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турнир среди школьников по Дзюдо посвященный празднованию «Дня Первого Президент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 ноябр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дзюдо</w:t>
            </w:r>
          </w:p>
        </w:tc>
      </w:tr>
      <w:tr>
        <w:trPr>
          <w:trHeight w:val="7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с одновременным участием учеников школ и учащихся ВУЗов в программе «Малой универсиады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физической культуры ВУЗов и СШ </w:t>
            </w:r>
          </w:p>
        </w:tc>
      </w:tr>
      <w:tr>
        <w:trPr>
          <w:trHeight w:val="7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областной турнир среди школьников по </w:t>
            </w:r>
            <w:r>
              <w:rPr>
                <w:lang w:val="kk-KZ"/>
              </w:rPr>
              <w:t xml:space="preserve">Қазақ күресі </w:t>
            </w:r>
            <w:r>
              <w:rPr/>
              <w:t>посвященный празднованию</w:t>
            </w:r>
            <w:r>
              <w:rPr>
                <w:lang w:val="kk-KZ"/>
              </w:rPr>
              <w:t xml:space="preserve"> </w:t>
            </w:r>
            <w:r>
              <w:rPr/>
              <w:t>«Дня Независимост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Представители областной федерации по </w:t>
            </w:r>
            <w:r>
              <w:rPr>
                <w:lang w:val="kk-KZ"/>
              </w:rPr>
              <w:t>қазақ күресі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: КОНТРОЛЬНО-АНАЛИТИЧЕСКАЯ ДЕЯТЕЛЬНОСТЬ</w:t>
            </w:r>
          </w:p>
        </w:tc>
      </w:tr>
      <w:tr>
        <w:trPr>
          <w:trHeight w:val="7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бразовательных потребностей и профессиональных затруднений педагогов. Изучение эффективности работы М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, март 2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выездной контро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 районные методис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</w:tr>
      <w:tr>
        <w:trPr>
          <w:trHeight w:val="12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изучение, обобщение и трансляция  эффективной педагогической практики учителей физической культуры, использующих инновационные методики в преподавании «Физической культуры» через взаимопосещение уроков; организацию работы с высокомотивированными учащимися; через исследовательскую деятельность; по итогам научно-практических конферен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  <w:p>
            <w:pPr>
              <w:pStyle w:val="Normal"/>
              <w:jc w:val="center"/>
              <w:rPr/>
            </w:pPr>
            <w:r>
              <w:rPr/>
              <w:t>занятий, изуче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районные методис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</w:tr>
      <w:tr>
        <w:trPr>
          <w:trHeight w:val="12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в организации образовательного процесса по физическому воспитанию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: СШ №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ЦФ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РЦФК</w:t>
            </w:r>
          </w:p>
        </w:tc>
      </w:tr>
      <w:tr>
        <w:trPr>
          <w:trHeight w:val="41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состояния аттестационной переподготовки педагогических кадров. Анализ результатов прохождения аттест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ЦФК, образовательные учреждени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4, апрель-май 2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аудит;выез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районные 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тирования спортивных сооружений образовательных учреждени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обла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окябрь2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анали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РЦФ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тодического Совета по учебно-методической работ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вторник каждого кварта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й </w:t>
            </w:r>
          </w:p>
          <w:p>
            <w:pPr>
              <w:pStyle w:val="Normal"/>
              <w:jc w:val="center"/>
              <w:rPr/>
            </w:pPr>
            <w:r>
              <w:rPr/>
              <w:t>консилиу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районные метод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 РЦФ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владения педагогами нормативными документам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индивидуальное консультир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 районные методис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актуализация  банка данных об учителях физической культур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– июнь 2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, сбор портфоли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РЦФ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РЦФК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: УЧЕБНО-МЕТОД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и дидактических материалов по сопровождению учебного процесса преподавания предмета «Физическая культура» в соответствии с ГО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, сентябрь, декабрь 201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методических указаний и пособ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вопросам работы специальных медицинских груп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ЦФК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совещ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преподаватели КГПИ, Управление здравоохранения, Управление образования, учителя образовательных учрежд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й коллекции ЦОР(цифровые образовательные ресурсы) по физической культуре и размещение материалов на сайте РЦФ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июнь 201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ЦОР. Размещение на сайте РЦФК разделе «Методик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еминар-практикум по вопросам преподавания  физической культуры по системе «ВУЗ-школ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КГПИ (факультет физической культуры и спор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2014 г.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, мастер-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, преподаватели КГПИ, студенты выпускного курса КГ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преподаватели КГ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ри подготовке к участию в профессиональных конкурс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аттестуемым педагогам по вопросам аттес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Институт повышение квалификации Г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ложения о «Школе молодого педагога». Составление плана работы на II полугодие 2014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 2014 г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Управлени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ередового опыта учителей физической культуры через работу «Школы молодого педаго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образовательны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2014 г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чество, мастер-классы, дид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рама открытых уроков для молодых учителей физической культуры «Урок, которым я горжус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образовательны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2014 г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урок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методического представительства учителей физической культуры Костанайской области в интернет - сообществе учителей Казахст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4г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, проектирование, разработка, реализац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РЦФК,</w:t>
            </w:r>
            <w:r>
              <w:rPr>
                <w:lang w:val="en-US"/>
              </w:rPr>
              <w:t>IT</w:t>
            </w:r>
            <w:r>
              <w:rPr/>
              <w:t>-</w:t>
            </w:r>
            <w:r>
              <w:rPr>
                <w:lang w:val="kk-KZ"/>
              </w:rPr>
              <w:t>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>
                <w:lang w:val="kk-KZ"/>
              </w:rPr>
              <w:t xml:space="preserve"> областная научно</w:t>
            </w:r>
            <w:r>
              <w:rPr/>
              <w:t>-</w:t>
            </w:r>
            <w:r>
              <w:rPr>
                <w:lang w:val="kk-KZ"/>
              </w:rPr>
              <w:t xml:space="preserve">практическая конференция учителей физической культуры по ИКТ «Сервисы </w:t>
            </w:r>
            <w:r>
              <w:rPr>
                <w:lang w:val="en-US"/>
              </w:rPr>
              <w:t>Web</w:t>
            </w:r>
            <w:r>
              <w:rPr/>
              <w:t xml:space="preserve"> 2.0 в образовательном пространстве: возможности и перспектив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КГП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, мастер-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преподаватели КГПИ, учителя физической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РЦФК,</w:t>
            </w:r>
            <w:r>
              <w:rPr>
                <w:lang w:val="en-US"/>
              </w:rPr>
              <w:t>IT</w:t>
            </w:r>
            <w:r>
              <w:rPr/>
              <w:t>-</w:t>
            </w:r>
            <w:r>
              <w:rPr>
                <w:lang w:val="kk-KZ"/>
              </w:rPr>
              <w:t>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еятельность по организации курсов повышения квалификации. Разработка и утверждение программ, подготовка учебно-методической докумен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июль 2014 г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ребований, подготовка документ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плектование групп для прохождения курсов повышения квал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отребностей в повышении квалификации педагогов, составление спис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физической культуры колледжей, учителя физической культуры организаций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Институт повышение квалификации Г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лекторное совещание по актуальным вопросам с учителями физической культуры отдаленных райо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образовательны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конференц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с участием </w:t>
            </w:r>
            <w:r>
              <w:rPr/>
              <w:t>учителей области «Актуальные вопросы преподавания физической культур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образовательны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семина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-совещание со специалистами ГорРай ОО по физической культуре: «О проведении областной и зимней и летней спартакиады школьников и учащихся колледжей»; «О проведении конкурса «Лучший учитель физической культуры», «Лучшая спортивная площад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, апрел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й </w:t>
            </w:r>
          </w:p>
          <w:p>
            <w:pPr>
              <w:pStyle w:val="Normal"/>
              <w:jc w:val="center"/>
              <w:rPr/>
            </w:pPr>
            <w:r>
              <w:rPr/>
              <w:t>консилиу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РЦФК, районные методис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 методического журнала «Физкультура в Костанайской области» по обобщению и распространению передового опы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материалов, верстка и печать журн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мплексных мероприятиях Управления образования акимата Костанай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ЦФК, Управление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Внедрение системы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earning</w:t>
            </w:r>
            <w:r>
              <w:rPr>
                <w:lang w:val="kk-KZ"/>
              </w:rPr>
              <w:t xml:space="preserve"> (дистанционное обучение) в практику учителя физической культуры</w:t>
            </w:r>
            <w:r>
              <w:rPr/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Центр информационного обу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Центр информационного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ий семинар «Национальные виды спорта игры, национальные подвижные игр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н опытом,</w:t>
            </w:r>
            <w:r>
              <w:rPr/>
              <w:t xml:space="preserve"> мастер-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подаватели физической культуры колледжей, учителя физической культуры организаций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циалисты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й семинар «Проектная методика в деятельности учителя физической культур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н опытом,</w:t>
            </w:r>
            <w:r>
              <w:rPr/>
              <w:t xml:space="preserve"> мастер-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физической культуры колледжей, учителя физической культуры организаций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: КОНКУРСЫ, ОЛИМПИАДЫ ПО ПРЕДМЕТУ «ФИЗИЧЕСКАЯ КУЛЬТУ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 методическое сопровождение Олимпиады школьников по предмету «Физическая культур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 общеобразовательны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гласно Поло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районные методисты, 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учреждени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этап конкурса проектов по физической культур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 общеобразовательны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гласно Поло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, проведение и методическое сопровождение областного смотра-конкурса «Лучшая спортивная площадка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 общеобразовательны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гласно Поло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, проведение и методическое сопровождение областного конкурса «Лучшая учитель физической культуры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 общеобразовательны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4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гласно Поло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и методическое сопровождение областного конкурса « Сценарий дистанционного уро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Центр информационных технолог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гласно Поло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информационного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, проведение и методическое сопровождение областного конкурса педагогов-новаторов «Урок физкультуры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 xml:space="preserve"> века</w:t>
            </w:r>
            <w:r>
              <w:rPr/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 общеобразовательны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гласно Поло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Директор регионального центра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физической культуры                                                                                                                                                                                        А.Сухачёв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851" w:right="1021" w:gutter="0" w:header="0" w:top="136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0:00Z</dcterms:created>
  <dc:creator>User</dc:creator>
  <dc:description/>
  <cp:keywords/>
  <dc:language>en-US</dc:language>
  <cp:lastModifiedBy>Kyanish</cp:lastModifiedBy>
  <cp:lastPrinted>2013-12-27T10:07:00Z</cp:lastPrinted>
  <dcterms:modified xsi:type="dcterms:W3CDTF">2013-12-27T04:14:00Z</dcterms:modified>
  <cp:revision>12</cp:revision>
  <dc:subject/>
  <dc:title>                  </dc:title>
</cp:coreProperties>
</file>