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969010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обособленной сфере общественных отношений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реализации прав и законных интересов физических и юридических лиц в сфере, затрагиваемой антикоррупционным стандартом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подготовке и принятии управленческих и иных решений в пределах своей компетенции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подготовке проектов нормативных правовых актов Республики Казахстан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иных общественно значимых отношениях в зависимости от специфики соответствующей сферы жизнедеятельност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обособленной сфере общественных отношений</w:t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актами Президента, Правительства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исполнение в государственном органе трудового законодательства и законодательства о государственной службе, обеспечение соблюдения режима и условий труда, а также ограничений, связанных с пребыванием на государственной службе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 и иных разрешительных функций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 и иных разрешительных функц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частие в качестве потенциального поставщика и (или) привлекаемого им субподрядчика (соисполнителя), имеющих неисполненные обязательства по исполнительным документам и включенных в Единый реестр долж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непосредственному или прямому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использовать служебное положение для оказания влияния на деятельность государственных органов, организаций, государственных служащих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докладывать руководству о ставших им известными фактах коррупции, а также о склонении к получению какой-либо выгоды за ускоренное рассмотрение материалов либо волокиты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обращаться к вышестоящему руководству, если непосредственный руководитель сам вовлечен в конфликт интерес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воздерживаться от оказания содействия кому-либо в осуществлении предпринимательской и иной деятельности, связанной с извлечением доход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2. При подготовке проектов нормативных правовых акт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бязательное участие общественности, средств массовой информации в подготовке и обсуждении проектов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координацию ведения структурными подразделениями организации мониторинга правовых актов и подготовка соответствующих отчетов на постоянной основ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нные проекты нормативных правовых актов до направления на согласование в заинтересованные государственные органы размещать для публичного обсуждения на интернет-портале открытых нормативных правовых акт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использовать в нормативных правовых актах нормы, содержащие коррупционные факторы или их признак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3. При организации кадровой работы по подбору и расстановке сотрудников/работников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тановленные сроки рассмотрения материалов на назнач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на службу/работу в организацию разъяснять основные обязанности, запреты и ограничение, возлагаемые на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требования законодательства Республики Казахстан при отборе кадр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необоснованной передачи сведений о персональных данных государственных служащих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требовать от кандидатов на службу/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объективно и всесторонне проводить служебные расследования в отношении работников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4. При иных взаимоотношениях, возникающих в зависимости от специфики сферы жизнедеятельност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не отдавать явно невыполнимых распоряж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6) не использовать служебное положение для оказания влияния на деятельность подчиненных при решении вопросов внеслужеб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, включая авто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2:00Z</dcterms:created>
  <dc:creator>Admin</dc:creator>
  <dc:description/>
  <cp:keywords/>
  <dc:language>en-US</dc:language>
  <cp:lastModifiedBy>Admin</cp:lastModifiedBy>
  <cp:lastPrinted>2020-09-08T12:43:00Z</cp:lastPrinted>
  <dcterms:modified xsi:type="dcterms:W3CDTF">2020-09-15T05:58:00Z</dcterms:modified>
  <cp:revision>5</cp:revision>
  <dc:subject/>
  <dc:title/>
</cp:coreProperties>
</file>